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如何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，我发现了一个小视频社区，允许用户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。这个词汇听起来有点奇怪，但我好奇心驱使我点击了进去。</w:t>
      </w:r>
      <w:r>
        <w:rPr>
          <w:sz w:val="32"/>
          <w:szCs w:val="32"/>
        </w:rPr>
        <w:t>&lt;/p&gt;&lt;p&gt;&lt;img src="/static-img/lDE-7wH-coAVT4Nrphi3gE668kI3pYPZAbf2PGcayaSR2C4Osy50OKWHPtFCD44T.jpg"&gt;&lt;/p&gt;&lt;p&gt;</w:t>
      </w:r>
      <w:r>
        <w:rPr>
          <w:sz w:val="32"/>
          <w:szCs w:val="32"/>
        </w:rPr>
        <w:t>一开始，我以为这只是个普通的社交平台，只不过它提供了一些创意工具和模板，让内容更有趣。但当我深入了解后，我才意识到这里的“做受”其实指的是成为受众的焦点，即吸引他人的关注并获得大量点赞、评论甚至是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有很多不同类型的小视频，比如生活分享、时尚秀场、美食探秘等等。每种类型都有其特定的规则和风格，但核心都是要让观众觉得有趣或者值得学习。</w:t>
      </w:r>
      <w:r>
        <w:rPr>
          <w:sz w:val="32"/>
          <w:szCs w:val="32"/>
        </w:rPr>
        <w:t>&lt;/p&gt;&lt;p&gt;&lt;img src="/static-img/tKs2U3p13nDYJEzh6aIWtk668kI3pYPZAbf2PGcayaRJu-cxHTZvBpxbjfjCtkr60Xz1cYGZWzZYfj5jO8wdfv7jEJ3by2SdA1UokGVbCdfhk3vi-uHoafEU9H82MZBRRw_DMAQkM3t6C-jQmyqXo4GX1yRVs72hoZdVg19zgog.jpg"&gt;&lt;/p&gt;&lt;p&gt;</w:t>
      </w:r>
      <w:r>
        <w:rPr>
          <w:sz w:val="32"/>
          <w:szCs w:val="32"/>
        </w:rPr>
        <w:t>然后，每个账号都可以设置为“试看”，意味着新来的人可以免费观看一段时间。如果你想要继续观看，那么就需要订阅或付费。这实际上是一个很好的激励机制，因为只有真正想深入了解某个内容的人才会选择投入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尝试，我发现自己也被这个过程所吸引。我开始制作自己的小视频，尝试不同的风格和主题，看着我的粉丝数量逐渐增长。我不是网红，但是对于我来说，这已经足够让我感到满足了。</w:t>
      </w:r>
      <w:r>
        <w:rPr>
          <w:sz w:val="32"/>
          <w:szCs w:val="32"/>
        </w:rPr>
        <w:t>&lt;/p&gt;&lt;p&gt;&lt;img src="/static-img/El-K9hXtuBTCnVq9sCG7HE668kI3pYPZAbf2PGcayaRJu-cxHTZvBpxbjfjCtkr60Xz1cYGZWzZYfj5jO8wdfv7jEJ3by2SdA1UokGVbCdfhk3vi-uHoafEU9H82MZBRRw_DMAQkM3t6C-jQmyqXo4GX1yRVs72hoZdVg19zgog.jpg"&gt;&lt;/p&gt;&lt;p&gt;</w:t>
      </w:r>
      <w:r>
        <w:rPr>
          <w:sz w:val="32"/>
          <w:szCs w:val="32"/>
        </w:rPr>
        <w:t>最重要的是，这整个过程教会了我如何用简洁明快的方式表达自己的想法，以及如何通过视觉元素提升内容的吸引力。虽然我的目标不是成为名声远播的大网红，但至少在这个平台上，我找到了一个让自己开心的地方，并且还能与世界分享一些东西。这就是为什么说，“做受”的意义并不仅限于流量，更是在社区中找到属于自己的位置。</w:t>
      </w:r>
      <w:r>
        <w:rPr>
          <w:sz w:val="32"/>
          <w:szCs w:val="32"/>
        </w:rPr>
        <w:t>&lt;/p&gt;&lt;p&gt;&lt;a href = "/doc/53546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如何成为网红的</w:t>
      </w:r>
      <w:r>
        <w:rPr>
          <w:sz w:val="32"/>
          <w:szCs w:val="32"/>
        </w:rPr>
        <w:t>.doc" rel="alternate" download="53546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如何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