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时尚风云超窄裙教师麻麻的教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时尚风云：超窄裙教师麻麻的教学魅力</w:t>
      </w:r>
      <w:r>
        <w:rPr>
          <w:sz w:val="32"/>
          <w:szCs w:val="32"/>
        </w:rPr>
        <w:t>&lt;/p&gt;&lt;p&gt;&lt;img src="/static-img/DOzYM2F4WVwwPTolduuonGg59ORQhDOMUTjwLEWdhd_91BkBuTg6YfE0eFRJwXFK.jpg"&gt;&lt;/p&gt;&lt;p&gt;</w:t>
      </w:r>
      <w:r>
        <w:rPr>
          <w:sz w:val="32"/>
          <w:szCs w:val="32"/>
        </w:rPr>
        <w:t>在一个普通的初中学校里，有一位名叫麻麻的女教师，她以其独特的穿着风格和卓越的教学能力，成为了学生们心目中的偶像。她的专长不仅仅是数学，更是在课堂上展现出一种与众不同的魅力——超窄裙教师麻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季来临，学校内外弥漫着新鲜空气，那时候，女生们都喜欢穿着短裙，这也是她们展示自己个性的方式之一。而在这个时候，超窄裙成了她们追求时尚的一个热点。然而，在这趋势中，一位老师却颠覆了这一传统。她选择了一条极为贴身、几乎看不到边缘的小短裙，每当她走进教室，无论是男生还是女生，都会忍不住多瞥几眼那条仿佛随风摇曳的小短裙。</w:t>
      </w:r>
      <w:r>
        <w:rPr>
          <w:sz w:val="32"/>
          <w:szCs w:val="32"/>
        </w:rPr>
        <w:t>&lt;/p&gt;&lt;p&gt;&lt;img src="/static-img/I94QTAe8usSY6XrY4PGG92g59ORQhDOMUTjwLEWdhd_Vgyao5GpsvreQI9-bUkWZpSPlNmqGTg6esCMr7k6kEc31mUffp7T7GaNCFXAsPlxJPOkaqnWEi2vcgVGK3hZwXzChyRGQBvnWQTjD3pLovx48xyKl-t_pqs_oLV2Y6Ko.jpg"&gt;&lt;/p&gt;&lt;p&gt;</w:t>
      </w:r>
      <w:r>
        <w:rPr>
          <w:sz w:val="32"/>
          <w:szCs w:val="32"/>
        </w:rPr>
        <w:t>尽管有些人可能会觉得这种打扮过于露骨，但对于学生们来说，这种坦率又自信的态度正是他们所向往的一种存在感。在课堂上，当她站在黑板前写下方程式或解释复杂概念时，那条小短裙似乎也变得无关紧要，因为她的专业知识和深邃见解才是真正吸引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趣的是，她对时尚的理解并没有影响到她的严肃性。即便在正式场合，如期末考试前的最后一次复习，也能看到她穿着一袭精致高跟鞋和一件简约设计的大衣，但总有一丝不可抗拒地流露出一种轻松而自信的情绪。这让学生们感到放松，同时也激发了他们学习的心情。</w:t>
      </w:r>
      <w:r>
        <w:rPr>
          <w:sz w:val="32"/>
          <w:szCs w:val="32"/>
        </w:rPr>
        <w:t>&lt;/p&gt;&lt;p&gt;&lt;img src="/static-img/WBFTo9p98jRD4j-ilTW8uGg59ORQhDOMUTjwLEWdhd_Vgyao5GpsvreQI9-bUkWZpSPlNmqGTg6esCMr7k6kEc31mUffp7T7GaNCFXAsPlxJPOkaqnWEi2vcgVGK3hZwXzChyRGQBvnWQTjD3pLovx48xyKl-t_pqs_oLV2Y6Ko.jpg"&gt;&lt;/p&gt;&lt;p&gt;</w:t>
      </w:r>
      <w:r>
        <w:rPr>
          <w:sz w:val="32"/>
          <w:szCs w:val="32"/>
        </w:rPr>
        <w:t>当然，并非所有学生都接受这样的教学方式，有些孩子可能因为害羞或者其他原因，而无法完全适应这样的环境。但总体来说，大多数同学都认为这是一种积极向上的力量，让他们更加尊重老师，同时也更加珍惜自己的青春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曾经对超窄裙表示好奇甚至反感的人，也开始慢慢理解这背后的意义。通过观察，他们发现那些敢于突破常规、勇于表达个人风格的人，不管是在学术还是生活方面，都能够获得更多机会去接触不同的事物，从而不断提升自己的水平。因此，他们开始模仿麻麻，用自己的方式去尝试新的东西，无论是在服饰上还是在学习方法上。</w:t>
      </w:r>
      <w:r>
        <w:rPr>
          <w:sz w:val="32"/>
          <w:szCs w:val="32"/>
        </w:rPr>
        <w:t>&lt;/p&gt;&lt;p&gt;&lt;img src="/static-img/tVJ7t_mNJwVobpjR8pqC42g59ORQhDOMUTjwLEWdhd_Vgyao5GpsvreQI9-bUkWZpSPlNmqGTg6esCMr7k6kEc31mUffp7T7GaNCFXAsPlxJPOkaqnWEi2vcgVGK3hZwXzChyRGQBvnWQTjD3pLovx48xyKl-t_pqs_oLV2Y6Ko.jpeg"&gt;&lt;/p&gt;&lt;p&gt;</w:t>
      </w:r>
      <w:r>
        <w:rPr>
          <w:sz w:val="32"/>
          <w:szCs w:val="32"/>
        </w:rPr>
        <w:t>至今为止，“超窄裙教师麻 麻”已成为许多年级生的口头禅，它代表了一种精神状态，即面对挑战时不畏艰难，不受外界评价所困扰，而是勇敢地站出来，用最真实最自信的一面去迎接世界。这份精神已经渗透到了整个学校，每一个角落都是它散发出的光芒，是“超窄裙教师 麻 麻”的美丽事迹永恒留存的地方。</w:t>
      </w:r>
      <w:r>
        <w:rPr>
          <w:sz w:val="32"/>
          <w:szCs w:val="32"/>
        </w:rPr>
        <w:t>&lt;/p&gt;&lt;p&gt;&lt;a href = "/doc/535235-</w:t>
      </w:r>
      <w:r>
        <w:rPr>
          <w:sz w:val="32"/>
          <w:szCs w:val="32"/>
        </w:rPr>
        <w:t>超窄裙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时尚风云超窄裙教师麻麻的教学魅力</w:t>
      </w:r>
      <w:r>
        <w:rPr>
          <w:sz w:val="32"/>
          <w:szCs w:val="32"/>
        </w:rPr>
        <w:t>.doc" rel="alternate" download="535235-</w:t>
      </w:r>
      <w:r>
        <w:rPr>
          <w:sz w:val="32"/>
          <w:szCs w:val="32"/>
        </w:rPr>
        <w:t>超窄裙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时尚风云超窄裙教师麻麻的教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