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完整版姜可传记揭秘影帝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版姜可传记：揭秘影帝的传奇人生</w:t>
      </w:r>
      <w:r>
        <w:rPr>
          <w:sz w:val="32"/>
          <w:szCs w:val="32"/>
        </w:rPr>
        <w:t>&lt;/p&gt;&lt;p&gt;&lt;img src="/static-img/PgmQo4O8ZnMvalZjOJLA1yOG5EbDCwTlw0HqF5aFKXw0gILGSEdry_iIZTgWuhz0.jpg"&gt;&lt;/p&gt;&lt;p&gt;</w:t>
      </w:r>
      <w:r>
        <w:rPr>
          <w:sz w:val="32"/>
          <w:szCs w:val="32"/>
        </w:rPr>
        <w:t>在娱乐圈中，姜可是一位备受瞩目的影帝，他的每一部作品都让观众们惊叹不已。然而，在他的成功背后，有着一段曲折的人生历程，这些都是通过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些资料中得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在戏剧社团的起步，到走红演艺圈，每一步都充满了挑战和挫折。记得有一次，他因一次小角色而被导演忽视，最终几乎放弃了演艺梦想。这时，一份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料记录下了他那段心路历程，以及他是如何坚持自己的梦想，直至最终实现成功。</w:t>
      </w:r>
      <w:r>
        <w:rPr>
          <w:sz w:val="32"/>
          <w:szCs w:val="32"/>
        </w:rPr>
        <w:t>&lt;/p&gt;&lt;p&gt;&lt;img src="/static-img/2os5qjejrR33T0NVpJTxoCOG5EbDCwTlw0HqF5aFKXygM0r9FS2vmJ21t8zY9p20yZ7NI7XmWmxxQ2vCzvhu9AOIEJavVk0BY2kAqn7GZ8ISy7Zc_7XWQCU5Gqd-UYdKtHJ7TzshkO3z8grfs1KiQZWSroT0g8WvGXWEWflyx1dp2hcqpIAoqEyn0uxZoBc5.jpg"&gt;&lt;/p&gt;&lt;p&gt;</w:t>
      </w:r>
      <w:r>
        <w:rPr>
          <w:sz w:val="32"/>
          <w:szCs w:val="32"/>
        </w:rPr>
        <w:t>随着时间的推移，姜可凭借其出色的表演技巧，一部又一部杰出的作品接踵而来。他的电影《逆袭》、《孤狼》等，都因为他的深邃内心世界和精湛表演获得了广泛好评。在这过程中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粉丝们追寻他真实故事、理解他艺术成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素养和天赋之外，姜可还展现出了极强的人格魅力。他对待工作认真负责，对待粉丝温暖细腻，这些都被“ 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详尽记录。他曾说：“作为一个公众人物，我要给大家留下的是正面的影响。”</w:t>
      </w:r>
      <w:r>
        <w:rPr>
          <w:sz w:val="32"/>
          <w:szCs w:val="32"/>
        </w:rPr>
        <w:t>&lt;/p&gt;&lt;p&gt;&lt;img src="/static-img/VAzgADQmCYxH8L1gGjMrpCOG5EbDCwTlw0HqF5aFKXygM0r9FS2vmJ21t8zY9p20yZ7NI7XmWmxxQ2vCzvhu9AOIEJavVk0BY2kAqn7GZ8ISy7Zc_7XWQCU5Gqd-UYdKtHJ7TzshkO3z8grfs1KiQZWSroT0g8WvGXWEWflyx1dp2hcqpIAoqEyn0uxZoBc5.jpg"&gt;&lt;/p&gt;&lt;p&gt;</w:t>
      </w:r>
      <w:r>
        <w:rPr>
          <w:sz w:val="32"/>
          <w:szCs w:val="32"/>
        </w:rPr>
        <w:t>尽管如此，在娱乐圈复杂多变的环境中，也有许多不为人知的事迹。比如，当某个批评家发表了一篇对他的负面评论时，他并没有采取任何报复行动，而是选择静默接受，并继续专注于自己的工作。这一点也体现在那些未经编辑过的文字里——它们反映出一个更为真实、更为坚韧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不仅是对这个影帝个人生活的一个全面回顾，更是一个关于梦想、坚持与成长的小史诗，它激励着每一个人去追逐自己的梦想，无论前方道路多么崎岖都不退缩。而对于那些渴望了解更多关于明星背后的故事的人来说，“ 姬 可 全 文 无 删 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提供了一扇窗，让我们窥见到了那个隐藏在繁华光芒下的真正英雄形象。</w:t>
      </w:r>
      <w:r>
        <w:rPr>
          <w:sz w:val="32"/>
          <w:szCs w:val="32"/>
        </w:rPr>
        <w:t>&lt;/p&gt;&lt;p&gt;&lt;img src="/static-img/raSiNJQOgqA30itT0L8idyOG5EbDCwTlw0HqF5aFKXygM0r9FS2vmJ21t8zY9p20yZ7NI7XmWmxxQ2vCzvhu9AOIEJavVk0BY2kAqn7GZ8ISy7Zc_7XWQCU5Gqd-UYdKtHJ7TzshkO3z8grfs1KiQZWSroT0g8WvGXWEWflyx1dp2hcqpIAoqEyn0uxZoBc5.jpg"&gt;&lt;/p&gt;&lt;p&gt;&lt;a href = "/doc/53516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完整版姜可传记揭秘影帝的传奇人生</w:t>
      </w:r>
      <w:r>
        <w:rPr>
          <w:sz w:val="32"/>
          <w:szCs w:val="32"/>
        </w:rPr>
        <w:t>.doc" rel="alternate" download="53516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完整版姜可传记揭秘影帝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