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花蕾深处的秘密一段关于生命之旅的独特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大河中，每个人都像一颗小小的种子，埋藏在泥土之下。我们每个人的故事，都从一个微不足道的地方开始，一点点地生长和变化，最终绽放为不同的花朵。在这个过程中，有些人选择了向着小小花蕾深处前进，他们想要知道，这样的生活能带给他们什么。</w:t>
      </w:r>
      <w:r>
        <w:rPr>
          <w:sz w:val="32"/>
          <w:szCs w:val="32"/>
        </w:rPr>
        <w:t>&lt;/p&gt;&lt;p&gt;&lt;img src="/static-img/ogAn970m0hTOq2JcSAEtM8VOlzYJo_lNM15mHzCXg6mw7lUqZHEyt_o7VntpTBV8.jpg"&gt;&lt;/p&gt;&lt;p&gt;</w:t>
      </w:r>
      <w:r>
        <w:rPr>
          <w:sz w:val="32"/>
          <w:szCs w:val="32"/>
        </w:rPr>
        <w:t>首先，我们要了解的是，向着自己的内心深处前进意味着面对自我。每个人都有自己不愿意看到或是承认的一面，但正是这些隐藏的部分构成了我们最真实的一面。当我们勇敢地去看待并接受自己的缺陷时，我们就能够更好地理解自己，找到真正属于我们的道路。这是一个需要勇气和智慧的过程，因为它要求我们超越恐惧和偏见，将那些被忽视的情感和思想放在光天化日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与他人的互动。一个人很难独立于社会中存在，他的人生经历、价值观念、情感体验等都是与他人相互影响形成的结果。而当一个人决定向着小小花蕾深处前行时，他也在逐渐学会如何与世界保持联系，同时又不失自己独立思考的声音。在这个过程中，他会学习如何倾听别人，也会学会怎样表达自己的想法，使得他的社交圈更加丰富多彩。</w:t>
      </w:r>
      <w:r>
        <w:rPr>
          <w:sz w:val="32"/>
          <w:szCs w:val="32"/>
        </w:rPr>
        <w:t>&lt;/p&gt;&lt;p&gt;&lt;img src="/static-img/hEU0Vegm29DWJ3TfO0d32sVOlzYJo_lNM15mHzCXg6kQqtv7FyaUgAIGmP2780u5H1XL8m1uI-SwIZPFEaBqDjzVgTBsWwaPFl48iZSCcEqByg7eg48ESu8OVOr1ao-5wVXMjI3DhvKKEuzhYU01Jw.jpg"&gt;&lt;/p&gt;&lt;p&gt;</w:t>
      </w:r>
      <w:r>
        <w:rPr>
          <w:sz w:val="32"/>
          <w:szCs w:val="32"/>
        </w:rPr>
        <w:t>再者，是关于知识与技能的积累。在现代社会里，无论你走到哪里，你都会发现新的挑战、新技术、新理论不断涌现。如果你没有持续学习，不断提升自我，那么你的成长就会停滞，而无法达到最佳状态。因此，对于那些选择向着小小花蕾深处前进的人来说，他们必须具备一种永无止境的心态，即使已经取得了一定的成就，也要继续追求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责任感的问题。当一个人发展到一定程度后，他往往会意识到自己肩负起某种责任，比如家庭成员、朋友或者社区。他可能需要更多时间来照顾他们，或是在工作上表现出更多关怀。他可能还需要成为一个领导者，为他所信仰的事业付出努力。而这种责任感，就是那份让人们踏入未知领域探索的心理力量，它驱使人们继续前行，即便是在崎岖不平的小径上也是如此。</w:t>
      </w:r>
      <w:r>
        <w:rPr>
          <w:sz w:val="32"/>
          <w:szCs w:val="32"/>
        </w:rPr>
        <w:t>&lt;/p&gt;&lt;p&gt;&lt;img src="/static-img/38o-6_b0GGvwl2E8rM6388VOlzYJo_lNM15mHzCXg6kQqtv7FyaUgAIGmP2780u5H1XL8m1uI-SwIZPFEaBqDjzVgTBsWwaPFl48iZSCcEqByg7eg48ESu8OVOr1ao-5wVXMjI3DhvKKEuzhYU01Jw.jpeg"&gt;&lt;/p&gt;&lt;p&gt;</w:t>
      </w:r>
      <w:r>
        <w:rPr>
          <w:sz w:val="32"/>
          <w:szCs w:val="32"/>
        </w:rPr>
        <w:t>最后，更重要的是精神上的满足。这是一段漫长而艰苦卓绝的人生旅途，当你站在山巅，看回身后的路，你将明白这一切辛酸苦辣不过是为了那个瞬间——即刻看到眼前的美丽景色。你会发现，在这条充满挑战但又充满希望的小路上，每一步都值得珍惜，因为它们构成了你独特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向着小小花蕾深处前进讲的是什么？它讲述的是一场对于自我的认识、一场对于他人的接纳、一场对于知识的渴望、一场对于责任力的承担，以及最终是一段充满意义且引以为豪的人生的旅行。</w:t>
      </w:r>
      <w:r>
        <w:rPr>
          <w:sz w:val="32"/>
          <w:szCs w:val="32"/>
        </w:rPr>
        <w:t>&lt;/p&gt;&lt;p&gt;&lt;img src="/static-img/2LzvwjVIkY382zUOPW-5X8VOlzYJo_lNM15mHzCXg6kQqtv7FyaUgAIGmP2780u5H1XL8m1uI-SwIZPFEaBqDjzVgTBsWwaPFl48iZSCcEqByg7eg48ESu8OVOr1ao-5wVXMjI3DhvKKEuzhYU01Jw.jpeg"&gt;&lt;/p&gt;&lt;p&gt;&lt;a href = "/doc/534472-</w:t>
      </w:r>
      <w:r>
        <w:rPr>
          <w:sz w:val="32"/>
          <w:szCs w:val="32"/>
        </w:rPr>
        <w:t>探寻花蕾深处的秘密一段关于生命之旅的独特叙述</w:t>
      </w:r>
      <w:r>
        <w:rPr>
          <w:sz w:val="32"/>
          <w:szCs w:val="32"/>
        </w:rPr>
        <w:t>.doc" rel="alternate" download="534472-</w:t>
      </w:r>
      <w:r>
        <w:rPr>
          <w:sz w:val="32"/>
          <w:szCs w:val="32"/>
        </w:rPr>
        <w:t>探寻花蕾深处的秘密一段关于生命之旅的独特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