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温暖从废柴到宠儿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温暖：从废柴到宠儿的奇妙旅程</w:t>
      </w:r>
      <w:r>
        <w:rPr>
          <w:sz w:val="32"/>
          <w:szCs w:val="32"/>
        </w:rPr>
        <w:t>&lt;/p&gt;&lt;p&gt;&lt;img src="/static-img/I6lBKP6xysMYDaoIUOsYl9HvvO-_ZPSGCH0TSz6ZdRT_Uwkn3mX3mqCsYBq-GwPH.jpg"&gt;&lt;/p&gt;&lt;p&gt;</w:t>
      </w:r>
      <w:r>
        <w:rPr>
          <w:sz w:val="32"/>
          <w:szCs w:val="32"/>
        </w:rPr>
        <w:t>在这个充满竞争与挑战的世界里，有些人似乎总能找到属于自己的那份绝对宠爱。他们可能曾经跌倒过，但最终却能够重生，迎来全新的开始。这篇文章将带你走进那些逆袭故事背后的真实案例，感受那种被宠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张小明的故事。他曾是一名普通大学生，在学业上一直不太出色，被同学们视为“废柴”。然而，他有一颗坚定的梦想——成为一名成功的企业家。在一次偶然的情境下，他意外地发现了一个市场空白的大机会，并且勇敢地决定追逐它。他投入所有精力和时间，不断学习新知识，积极寻求合作伙伴，最终创立了一家科技公司。</w:t>
      </w:r>
      <w:r>
        <w:rPr>
          <w:sz w:val="32"/>
          <w:szCs w:val="32"/>
        </w:rPr>
        <w:t>&lt;/p&gt;&lt;p&gt;&lt;img src="/static-img/eARZPtU6nq86cRVqgj-ZENHvvO-_ZPSGCH0TSz6ZdRTm3hCmESQCMiw3MDLchRj9Lcdjn_cDke-S3kqSC3t8KcVLxesJmgugO7VtzuaG6_eUUSCk5CpXStktscbh8z1z19j3xI4A9_Ivf-7VRvBNqzaYGwtNWABAZ_jb85UT20I.jpg"&gt;&lt;/p&gt;&lt;p&gt;</w:t>
      </w:r>
      <w:r>
        <w:rPr>
          <w:sz w:val="32"/>
          <w:szCs w:val="32"/>
        </w:rPr>
        <w:t>随着公司不断成长，它也吸引了投资者的关注和资金支持。张小明由此变成了行业内的一位重要人物，而他最初的小伙伴们也纷纷前来拜访，以感叹他的成就。当他回忆起自己过去的一切时，无疑是充满了重生的感觉——从一个被看不起的人变成了大家都敬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看李慧珍，她原本是一名普通家庭主妇。由于丈夫早逝，她不得不独自抚养两个孩子。她没有放弃生活中的每一步，却又有勇气去追逐自己的兴趣——绘画。在网络上的平台上，她展现出了非凡的艺术才华，不久后她的作品便在网上掀起了一股热潮。她通过这些作品获得了更多人的认可，并且开设了自己的工作室，现在她已经是一个知名艺术家，同时也是许多年轻艺术家的榜样。</w:t>
      </w:r>
      <w:r>
        <w:rPr>
          <w:sz w:val="32"/>
          <w:szCs w:val="32"/>
        </w:rPr>
        <w:t>&lt;/p&gt;&lt;p&gt;&lt;img src="/static-img/nbmW_rZA8qnYkXB7m6_D39HvvO-_ZPSGCH0TSz6ZdRTm3hCmESQCMiw3MDLchRj9Lcdjn_cDke-S3kqSC3t8KcVLxesJmgugO7VtzuaG6_eUUSCk5CpXStktscbh8z1z19j3xI4A9_Ivf-7VRvBNqzaYGwtNWABAZ_jb85UT20I.png"&gt;&lt;/p&gt;&lt;p&gt;</w:t>
      </w:r>
      <w:r>
        <w:rPr>
          <w:sz w:val="32"/>
          <w:szCs w:val="32"/>
        </w:rPr>
        <w:t>对于像张小明和李慧珍这样的个体来说，他们所经历的是一种特殊而强烈的情感体验，那就是被社会、亲朋好友以及事业本身给予绝对宠爱。这种宠爱不是一蹴而就，也不是容易得到的，它需要不断努力、超越自我，这正是“重生之绝对宠爱”的核心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领域，只要你拥有坚持不懈的心态，你都有可能迎来属于你的那个转折点，从而实现人生的重大飞跃。这正如那些成功者所言，每个人都是自己命运的主人，只要心中有梦，就一定能够找到属于自己的那份绝对宠爱，用行动去证明这一点。而这，就是我们今天想要传达给你的启示：不要害怕失败，因为失败只是通往成功道路上的一个必经之步；只要保持乐观与决心，即使是最低谷，也能重新站起来，为自己写下更加辉煌的人生篇章。</w:t>
      </w:r>
      <w:r>
        <w:rPr>
          <w:sz w:val="32"/>
          <w:szCs w:val="32"/>
        </w:rPr>
        <w:t>&lt;/p&gt;&lt;p&gt;&lt;img src="/static-img/2Bn7fYDvwl8aPe-DwveR99HvvO-_ZPSGCH0TSz6ZdRTm3hCmESQCMiw3MDLchRj9Lcdjn_cDke-S3kqSC3t8KcVLxesJmgugO7VtzuaG6_eUUSCk5CpXStktscbh8z1z19j3xI4A9_Ivf-7VRvBNqzaYGwtNWABAZ_jb85UT20I.png"&gt;&lt;/p&gt;&lt;p&gt;&lt;a href = "/doc/534387-</w:t>
      </w:r>
      <w:r>
        <w:rPr>
          <w:sz w:val="32"/>
          <w:szCs w:val="32"/>
        </w:rPr>
        <w:t>重生之绝对宠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暖从废柴到宠儿的奇妙旅程</w:t>
      </w:r>
      <w:r>
        <w:rPr>
          <w:sz w:val="32"/>
          <w:szCs w:val="32"/>
        </w:rPr>
        <w:t>.doc" rel="alternate" download="534387-</w:t>
      </w:r>
      <w:r>
        <w:rPr>
          <w:sz w:val="32"/>
          <w:szCs w:val="32"/>
        </w:rPr>
        <w:t>重生之绝对宠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温暖从废柴到宠儿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