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的危机英语老师一课时的无防护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不确定性的时代，一场关于健康与安全的隐形危机悄然展开。它并非一场大规模的疫情爆发，也不是一项新的法律法规，而是一种看似微不足道，却实则可能引发广泛影响的行为——英语老师没戴罩子捏了一节课视频。</w:t>
      </w:r>
      <w:r>
        <w:rPr>
          <w:sz w:val="32"/>
          <w:szCs w:val="32"/>
        </w:rPr>
        <w:t>&lt;/p&gt;&lt;p&gt;&lt;img src="/static-img/Ly45mvJS3Ozj-1hnXmYjRIHnnxDGserGrOnmz9K-w5czrQlexm8S6xIwSA0JpX-J.jpg"&gt;&lt;/p&gt;&lt;p&gt;</w:t>
      </w:r>
      <w:r>
        <w:rPr>
          <w:sz w:val="32"/>
          <w:szCs w:val="32"/>
        </w:rPr>
        <w:t>隐形危机：英语老师无防护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爆发后，世界各地都采取了严格的防控措施之一——佩戴口罩。在学校中，这个简单而有效的手段成为了每天必备之物。然而，在某个普通而又平凡的情景里，有一个重要的人群似乎忘记了这一点，那就是我们的英语老师。</w:t>
      </w:r>
      <w:r>
        <w:rPr>
          <w:sz w:val="32"/>
          <w:szCs w:val="32"/>
        </w:rPr>
        <w:t>&lt;/p&gt;&lt;p&gt;&lt;img src="/static-img/Hwmz3mPvjALoi85YpoUN4YHnnxDGserGrOnmz9K-w5cxU7kqmvz7hYa1yyobN3gfeAWy6CgjsnNvFnboKBLTT0rreGtCLWft1Pp08bAfLpCE83ITCOupdxe5oHA1HqMzUwCheYl35xBvFy2FuAw5VrVn6C4tx1p7ESxZfxz05n8l_afcG5W2eWXgCkyZ3PrqkduZToTfdpFogJG0E45UajFTXZOGIopBLtK6zGWN0Qw.jpg"&gt;&lt;/p&gt;&lt;p&gt;</w:t>
      </w:r>
      <w:r>
        <w:rPr>
          <w:sz w:val="32"/>
          <w:szCs w:val="32"/>
        </w:rPr>
        <w:t>无声的警钟：教室中的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学生们匆匆忙忙地走进教室时，他们注意到了一个异常——他们敬爱的英语老师没有戴上口罩。这是一个小小的小插曲，但它却触动了所有人的心弦。随着时间推移，这个小插曲逐渐演变为对整个教育体系的一个隐形威胁。</w:t>
      </w:r>
      <w:r>
        <w:rPr>
          <w:sz w:val="32"/>
          <w:szCs w:val="32"/>
        </w:rPr>
        <w:t>&lt;/p&gt;&lt;p&gt;&lt;img src="/static-img/pvqIhbx4QZST4E4mSGCdvYHnnxDGserGrOnmz9K-w5cxU7kqmvz7hYa1yyobN3gfeAWy6CgjsnNvFnboKBLTT0rreGtCLWft1Pp08bAfLpCE83ITCOupdxe5oHA1HqMzUwCheYl35xBvFy2FuAw5VrVn6C4tx1p7ESxZfxz05n8l_afcG5W2eWXgCkyZ3PrqkduZToTfdpFogJG0E45UajFTXZOGIopBLtK6zGWN0Qw.jpg"&gt;&lt;/p&gt;&lt;p&gt;</w:t>
      </w:r>
      <w:r>
        <w:rPr>
          <w:sz w:val="32"/>
          <w:szCs w:val="32"/>
        </w:rPr>
        <w:t>揭晓真相：教师职业压力下的疏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否认，作为社会的一份子，教师面临着巨大的工作压力和挑战。他们不仅要教授知识，还要照顾学生的心灵。但这并不意味着他们可以忽视自己的身体安全，更不会因为这种考虑就放弃其他同伴所共同遵守的基本卫生习惯。</w:t>
      </w:r>
      <w:r>
        <w:rPr>
          <w:sz w:val="32"/>
          <w:szCs w:val="32"/>
        </w:rPr>
        <w:t>&lt;/p&gt;&lt;p&gt;&lt;img src="/static-img/1oEAzQwaG-eG-WdAFZJYloHnnxDGserGrOnmz9K-w5cxU7kqmvz7hYa1yyobN3gfeAWy6CgjsnNvFnboKBLTT0rreGtCLWft1Pp08bAfLpCE83ITCOupdxe5oHA1HqMzUwCheYl35xBvFy2FuAw5VrVn6C4tx1p7ESxZfxz05n8l_afcG5W2eWXgCkyZ3PrqkduZToTfdpFogJG0E45UajFTXZOGIopBLtK6zGWN0Qw.jpg"&gt;&lt;/p&gt;&lt;p&gt;</w:t>
      </w:r>
      <w:r>
        <w:rPr>
          <w:sz w:val="32"/>
          <w:szCs w:val="32"/>
        </w:rPr>
        <w:t>探索原因：从疏忽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况发生？是因为紧张、疲劳、或许是对于疫情已经“见怪不奇”的态度？这些问题让人深思，让我们不得不重新审视自己对于公共卫生安全意识的问题认识。</w:t>
      </w:r>
      <w:r>
        <w:rPr>
          <w:sz w:val="32"/>
          <w:szCs w:val="32"/>
        </w:rPr>
        <w:t>&lt;/p&gt;&lt;p&gt;&lt;img src="/static-img/XMFx6gVQQ4c5umO3xzg2wYHnnxDGserGrOnmz9K-w5cxU7kqmvz7hYa1yyobN3gfeAWy6CgjsnNvFnboKBLTT0rreGtCLWft1Pp08bAfLpCE83ITCOupdxe5oHA1HqMzUwCheYl35xBvFy2FuAw5VrVn6C4tx1p7ESxZfxz05n8l_afcG5W2eWXgCkyZ3PrqkduZToTfdpFogJG0E45UajFTXZOGIopBLtK6zGWN0Qw.jpg"&gt;&lt;/p&gt;&lt;p&gt;</w:t>
      </w:r>
      <w:r>
        <w:rPr>
          <w:sz w:val="32"/>
          <w:szCs w:val="32"/>
        </w:rPr>
        <w:t>转变观念：从个人到集体，从隐形危机到明确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应该被视作一个契机，让我们一起反思和改变。每个人都是公共卫生安全的一个组成部分，每一次未加思考的小失误，都可能成为传播病毒的一条道路。而当我们的领导者、我们的教师，在公共场合如此轻易地抛下这一常识时，我们必须更加警觉和自我约束，以保护自己也保护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明日之梦——健康共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件让人们感到不安，但正如任何困境一样，它也提醒着我们，要始终保持警惕，不断学习和适应。在接下来的日子里，我们将继续前行，为实现一种更健康、更包容的社会共同努力。不论是在校园还是城市街道，无论是老少男女，每一个人都应当牢记那句简单而至关重要的话：“即使只是短暂的一瞬，也值得用生命去珍惜。”</w:t>
      </w:r>
      <w:r>
        <w:rPr>
          <w:sz w:val="32"/>
          <w:szCs w:val="32"/>
        </w:rPr>
        <w:t>&lt;/p&gt;&lt;p&gt;&lt;a href = "/doc/534160-</w:t>
      </w:r>
      <w:r>
        <w:rPr>
          <w:sz w:val="32"/>
          <w:szCs w:val="32"/>
        </w:rPr>
        <w:t>隐形的危机英语老师一课时的无防护冒险</w:t>
      </w:r>
      <w:r>
        <w:rPr>
          <w:sz w:val="32"/>
          <w:szCs w:val="32"/>
        </w:rPr>
        <w:t>.doc" rel="alternate" download="534160-</w:t>
      </w:r>
      <w:r>
        <w:rPr>
          <w:sz w:val="32"/>
          <w:szCs w:val="32"/>
        </w:rPr>
        <w:t>隐形的危机英语老师一课时的无防护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