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我这不就想找个安静的下午看一场电影放松一下心情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决定做点什么让自己放松一下。翻开手机，瞥了一眼日历，突然想到：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这串数字，是不是可以解锁一段特别的时光？我记得这是电影院的预售票号码，今天正好是预约观看新上映的大作的时间。</w:t>
      </w:r>
      <w:r>
        <w:rPr>
          <w:sz w:val="32"/>
          <w:szCs w:val="32"/>
        </w:rPr>
        <w:t>&lt;/p&gt;&lt;p&gt;&lt;img src="/static-img/jbvYLju7_yQQK78qtc3SjZLqggIZWvB7ROUBcwly-YtyM3vpbYuBSlsUNcRa9tPE.jpg"&gt;&lt;/p&gt;&lt;p&gt;</w:t>
      </w:r>
      <w:r>
        <w:rPr>
          <w:sz w:val="32"/>
          <w:szCs w:val="32"/>
        </w:rPr>
        <w:t>我赶紧打开电影院的应用程序，一路点击至“我的订单”，输入那串神秘而熟悉的数字。屏幕跳动几下，终于显示出了购票成功并附带了座位信息。我觉得心里有点小激动，这可是周末和女朋友约会去看的一场电影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穿着休闲装踏入了影院大厅，那种特殊感就像是一道独特风味的小吃，让人忍不住想要尝试。不过，在影厅里等待开场前，我更多地是在享受与爱人的氛围和对即将开始的事物充满期待。</w:t>
      </w:r>
      <w:r>
        <w:rPr>
          <w:sz w:val="32"/>
          <w:szCs w:val="32"/>
        </w:rPr>
        <w:t>&lt;/p&gt;&lt;p&gt;&lt;img src="/static-img/Vn3LGDinNbGsrbUeNY0Td5LqggIZWvB7ROUBcwly-YvGmkxfLMxKzagEgsaP6CIMzEFOUxHOcQ4aAvRyFiJuIXkqZE-U0iNjZVwZl5NkFqtUwHCXj0a1KM3soCYYTQMra1QUeXRyHQMuQ7xybtNHyqoNFmqHyWfz-oOZ72auH4hywhfVUABLtlJOw4HUWfEN.jpg"&gt;&lt;/p&gt;&lt;p&gt;</w:t>
      </w:r>
      <w:r>
        <w:rPr>
          <w:sz w:val="32"/>
          <w:szCs w:val="32"/>
        </w:rPr>
        <w:t>当灯光渐渐暗下来，银幕前的巨型屏幕亮起，那个“</w:t>
      </w:r>
      <w:r>
        <w:rPr>
          <w:sz w:val="32"/>
          <w:szCs w:val="32"/>
        </w:rPr>
        <w:t>14MAY18XXXXXL”</w:t>
      </w:r>
      <w:r>
        <w:rPr>
          <w:sz w:val="32"/>
          <w:szCs w:val="32"/>
        </w:rPr>
        <w:t>的背后隐藏着的是一段精彩绝伦的情节。当故事展开，每一次情感波动都似乎触及了心灵深处，而那些曾经只在想象中流淌的情绪，现在却通过这些画面被无声地表达出来。在这样的夜晚，被电影所吸引的人们似乎也都是为了寻找属于自己的宁静时刻，无论是单身还是携伴，都能找到属于自己的那份安慰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剧终高潮迭起，我感觉内心轻松多了，不仅因为看到了一部优秀作品，更因为那个简单而有意义的一天让我体验到了生活中的乐趣。这就是为什么我们总是热衷于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这种活动，它不仅是一次观影之旅，更是一次心灵上的旅行。</w:t>
      </w:r>
      <w:r>
        <w:rPr>
          <w:sz w:val="32"/>
          <w:szCs w:val="32"/>
        </w:rPr>
        <w:t>&lt;/p&gt;&lt;p&gt;&lt;img src="/static-img/RYYb_7Vn9GbpIBxPLrwc35LqggIZWvB7ROUBcwly-YvGmkxfLMxKzagEgsaP6CIMzEFOUxHOcQ4aAvRyFiJuIXkqZE-U0iNjZVwZl5NkFqtUwHCXj0a1KM3soCYYTQMra1QUeXRyHQMuQ7xybtNHyqoNFmqHyWfz-oOZ72auH4hywhfVUABLtlJOw4HUWfEN.jpg"&gt;&lt;/p&gt;&lt;p&gt;&lt;a href = "/doc/533888-14MAY18XXXXXL</w:t>
      </w:r>
      <w:r>
        <w:rPr>
          <w:sz w:val="32"/>
          <w:szCs w:val="32"/>
        </w:rPr>
        <w:t>看片我这不就想找个安静的下午看一场电影放松一下心情吗</w:t>
      </w:r>
      <w:r>
        <w:rPr>
          <w:sz w:val="32"/>
          <w:szCs w:val="32"/>
        </w:rPr>
        <w:t>.doc" rel="alternate" download="533888-14MAY18XXXXXL</w:t>
      </w:r>
      <w:r>
        <w:rPr>
          <w:sz w:val="32"/>
          <w:szCs w:val="32"/>
        </w:rPr>
        <w:t>看片我这不就想找个安静的下午看一场电影放松一下心情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