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狱者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每个玩家都有自己的故事。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正是这些故事的源泉。在这个充满幻想与冒险的空间里，每个人都可以成为英雄，或者经历一场又一场令人沉醉的战斗。</w:t>
      </w:r>
      <w:r>
        <w:rPr>
          <w:sz w:val="32"/>
          <w:szCs w:val="32"/>
        </w:rPr>
        <w:t>&lt;/p&gt;&lt;p&gt;&lt;img src="/static-img/pdn0gx9q5SK70eJ-lWpPPt0_zvEu4_L0JnmdCtw6np8arcFrA3seX9OlAdHhsI74.jpg"&gt;&lt;/p&gt;&lt;p&gt;</w:t>
      </w:r>
      <w:r>
        <w:rPr>
          <w:sz w:val="32"/>
          <w:szCs w:val="32"/>
        </w:rPr>
        <w:t>《炼狱者：重生之路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就如同一个真实案例，它讲述了一个普通玩家的传奇征程。这名玩家，在游戏中遭遇了一连串不幸，但并没有放弃。他利用每一次失败来学习和成长，最终成为了游戏中的顶尖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看到类似的现象。例如，有些人通过网络游戏找到解决压力的方式，一些则是在游戏中学到了团队合作和策略思考的重要性。他们将这些技能应用到现实生活中，不仅提升了工作效率，也增强了人际交往能力。</w:t>
      </w:r>
      <w:r>
        <w:rPr>
          <w:sz w:val="32"/>
          <w:szCs w:val="32"/>
        </w:rPr>
        <w:t>&lt;/p&gt;&lt;p&gt;&lt;img src="/static-img/XonlPQULrVok66Jhn7ay7d0_zvEu4_L0JnmdCtw6np9ocdmMOWXAkfhNix2BGwn4.jpg"&gt;&lt;/p&gt;&lt;p&gt;</w:t>
      </w:r>
      <w:r>
        <w:rPr>
          <w:sz w:val="32"/>
          <w:szCs w:val="32"/>
        </w:rPr>
        <w:t>当然，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更多的是关于那些精彩绝伦、充满悬疑与惊喜的情节。它不仅为我们提供了一种逃离现实、探索自我的途径，也激发了无数人的创造力，让人们在阅读过程中感受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作为一种娱乐还是教育工具，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是值得我们深入挖掘的一块宝藏地图。在这里，我们可以发现自己内心深处那份渴望冒险与超越的心灵力量，并且学会如何将这种力量转化为现实生活中的成功。如果你还没有体验过这样的奇妙旅程，那么现在就应该开始你的征程吧！</w:t>
      </w:r>
      <w:r>
        <w:rPr>
          <w:sz w:val="32"/>
          <w:szCs w:val="32"/>
        </w:rPr>
        <w:t>&lt;/p&gt;&lt;p&gt;&lt;img src="/static-img/InCaKYaMRlbwbgQJvhR-k90_zvEu4_L0JnmdCtw6np9ocdmMOWXAkfhNix2BGwn4.jpg"&gt;&lt;/p&gt;&lt;p&gt;&lt;a href = "/doc/533720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者重生之路</w:t>
      </w:r>
      <w:r>
        <w:rPr>
          <w:sz w:val="32"/>
          <w:szCs w:val="32"/>
        </w:rPr>
        <w:t>.doc" rel="alternate" download="533720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者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