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世代我是小说中的攻略爹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的穿梭中，我渐渐学会了如何成为小说中的攻略爹爹。我的故事开始于一个普通的家庭，直到有一天，我意外地获得了一本奇异的书籍，那是一本能够让人穿越至各种不同的世界和时空的小说。</w:t>
      </w:r>
      <w:r>
        <w:rPr>
          <w:sz w:val="32"/>
          <w:szCs w:val="32"/>
        </w:rPr>
        <w:t>&lt;/p&gt;&lt;p&gt;&lt;img src="/static-img/G2-yvl3rgrgLCdlSwmvIdRJD5N31UYD_tCfWMWjoUONVxgR4orgey7mxI42qdgEP.jpg"&gt;&lt;/p&gt;&lt;p&gt;</w:t>
      </w:r>
      <w:r>
        <w:rPr>
          <w:sz w:val="32"/>
          <w:szCs w:val="32"/>
        </w:rPr>
        <w:t>我发现自己被卷入了一个又一个充满冒险和挑战的小说世界，每一次穿越都让我对生活有着全新的理解。我意识到，无论是在哪个时代、哪个世界，只要掌握正确的策略，都能让自己的存在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环境</w:t>
      </w:r>
      <w:r>
        <w:rPr>
          <w:sz w:val="32"/>
          <w:szCs w:val="32"/>
        </w:rPr>
        <w:t>&lt;/p&gt;&lt;p&gt;&lt;img src="/static-img/v3chTYxMK5h5PrbG08y_5hJD5N31UYD_tCfWMWjoUONVxgR4orgey7mxI42qdgEP.jpg"&gt;&lt;/p&gt;&lt;p&gt;</w:t>
      </w:r>
      <w:r>
        <w:rPr>
          <w:sz w:val="32"/>
          <w:szCs w:val="32"/>
        </w:rPr>
        <w:t>首先，作为攻略爹爹，我必须深入了解每个新出现的环境。这意味着我需要快速学习新的语言、文化习俗以及社会结构。只有这样，我才能更好地融入这个新环境，影响周围的人，并最终达到我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建立关系网</w:t>
      </w:r>
      <w:r>
        <w:rPr>
          <w:sz w:val="32"/>
          <w:szCs w:val="32"/>
        </w:rPr>
        <w:t>&lt;/p&gt;&lt;p&gt;&lt;img src="/static-img/a-U_dMCGK8HdCJCiiH_P0xJD5N31UYD_tCfWMWjoUONVxgR4orgey7mxI42qdgEP.jpg"&gt;&lt;/p&gt;&lt;p&gt;</w:t>
      </w:r>
      <w:r>
        <w:rPr>
          <w:sz w:val="32"/>
          <w:szCs w:val="32"/>
        </w:rPr>
        <w:t>接下来，是构建人际网络，这是攻略的一大关键。在不同的小说世界里，人们往往因为各种原因而相互依赖。通过巧妙地利用这些关系网，我可以获取信息、解决问题甚至改变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制定计划</w:t>
      </w:r>
      <w:r>
        <w:rPr>
          <w:sz w:val="32"/>
          <w:szCs w:val="32"/>
        </w:rPr>
        <w:t>&lt;/p&gt;&lt;p&gt;&lt;img src="/static-img/XZhJIoGu2AKYQhN6jolryRJD5N31UYD_tCfWMWjoUONVxgR4orgey7mxI42qdgEP.jpg"&gt;&lt;/p&gt;&lt;p&gt;</w:t>
      </w:r>
      <w:r>
        <w:rPr>
          <w:sz w:val="32"/>
          <w:szCs w:val="32"/>
        </w:rPr>
        <w:t>每当我踏上新的旅程之前，我都会仔细考虑后果并制定详尽的计划。这不仅包括短期内实现某些目标，也包括长远来看如何塑造自己的形象，使其成为这部小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适应变化</w:t>
      </w:r>
      <w:r>
        <w:rPr>
          <w:sz w:val="32"/>
          <w:szCs w:val="32"/>
        </w:rPr>
        <w:t>&lt;/p&gt;&lt;p&gt;&lt;img src="/static-img/0TNU9CIM42YaUeGRDvIxPhJD5N31UYD_tCfWMWjoUONVxgR4orgey7mxI42qdgEP.jpg"&gt;&lt;/p&gt;&lt;p&gt;</w:t>
      </w:r>
      <w:r>
        <w:rPr>
          <w:sz w:val="32"/>
          <w:szCs w:val="32"/>
        </w:rPr>
        <w:t>小说快穿系统中的变化无常，让任何计划都可能随时崩溃。但是，这也是成长和进化的机会。我学会了灵活应变，不断调整策略，以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试错与磨砺，现在我已经成为了一名高明的心理学家，在现实生活中帮助他人解决心理问题。而对于那些追求快感与刺激的小说快穿者来说，或许他们会对我的经历感到羡慕，因为在虚拟空间里，他们可以自由自在地探索各式各样的角色扮演，而不会面临现实生活中的困境与压力。不过，对于像我这样的“攻击性”人物来说，我们更倾向于在这些虚构故事中寻找意义，从而提升我们的现实生活质量。</w:t>
      </w:r>
      <w:r>
        <w:rPr>
          <w:sz w:val="32"/>
          <w:szCs w:val="32"/>
        </w:rPr>
        <w:t>&lt;/p&gt;&lt;p&gt;&lt;a href = "/doc/533327-</w:t>
      </w:r>
      <w:r>
        <w:rPr>
          <w:sz w:val="32"/>
          <w:szCs w:val="32"/>
        </w:rPr>
        <w:t>穿梭世代我是小说中的攻略爹爹</w:t>
      </w:r>
      <w:r>
        <w:rPr>
          <w:sz w:val="32"/>
          <w:szCs w:val="32"/>
        </w:rPr>
        <w:t>.doc" rel="alternate" download="533327-</w:t>
      </w:r>
      <w:r>
        <w:rPr>
          <w:sz w:val="32"/>
          <w:szCs w:val="32"/>
        </w:rPr>
        <w:t>穿梭世代我是小说中的攻略爹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