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泽夫妇第一集诡影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都在忙碌着自己的生活，而一家神秘的夫妇却悄无声息地回到了他们曾经居住过的地方。这个夫妇叫鬼泽，他们的存在总是伴随着一种不可告人的诡异气息，似乎每个人都能感受到他们身边有一种不详的预兆。</w:t>
      </w:r>
      <w:r>
        <w:rPr>
          <w:sz w:val="32"/>
          <w:szCs w:val="32"/>
        </w:rPr>
        <w:t>&lt;/p&gt;&lt;p&gt;&lt;img src="/static-img/Pwwgh7KqJ_ndjwpqbXvOvTWCxn-LlvE7iGXNu7wvM8tIOogisHkRG1UQvmpc5i5a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当太阳落山，夜幕降临时，鬼泽夫妇走进了他们那古老的大房子里。这座房子看起来已经很久没有人居住过了，但就在几分钟前，它突然活了过来。门窗自己打开了，每个角落都充满了生机与活力，就好像这座房子一直在等待着它们主人的归来。</w:t>
      </w:r>
      <w:r>
        <w:rPr>
          <w:sz w:val="32"/>
          <w:szCs w:val="32"/>
        </w:rPr>
        <w:t>&lt;/p&gt;&lt;p&gt;&lt;img src="/static-img/AQmvXypwL3CROtuwNzAavDWCxn-LlvE7iGXNu7wvM8sLBukOjVIMAsocwigFA3VkZ5nlEMnrl4ipRXdLJwZ2G4BzFmlGXzN5TgbmiuXpUJ9MWAJ3o3BiuIVOvpxOO2SNRolpEiygZ1Ud1HCAqMcciuAZgvEKdjKpQDY8THaagjt1ihi6xBIj5kaGgIO1JlYRG2kNudL49YDhKU6wx2t1-Q.jpg"&gt;&lt;/p&gt;&lt;p&gt;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鬼泽夫妇，有很多传说流传开来。有人说，他们是一对非常厉害的情侣，但是因为某些原因被迫分离，现在又重新团聚。但实际上，这只是外界对他们的一种猜测。而真正的情况呢？只有那些深知真相的人才知道，那就是一次意外的偶然让这两个人再次相遇，并且决定共同面对未来的挑战。</w:t>
      </w:r>
      <w:r>
        <w:rPr>
          <w:sz w:val="32"/>
          <w:szCs w:val="32"/>
        </w:rPr>
        <w:t>&lt;/p&gt;&lt;p&gt;&lt;img src="/static-img/4hTd5b90dw9QMoyGw3WDGzWCxn-LlvE7iGXNu7wvM8sLBukOjVIMAsocwigFA3VkZ5nlEMnrl4ipRXdLJwZ2G4BzFmlGXzN5TgbmiuXpUJ9MWAJ3o3BiuIVOvpxOO2SNRolpEiygZ1Ud1HCAqMcciuAZgvEKdjKpQDY8THaagjt1ihi6xBIj5kaGgIO1JlYRG2kNudL49YDhKU6wx2t1-Q.jpg"&gt;&lt;/p&gt;&lt;p&gt;</w:t>
      </w:r>
      <w:r>
        <w:rPr>
          <w:sz w:val="32"/>
          <w:szCs w:val="32"/>
        </w:rPr>
        <w:t>第一集：诡影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夜晚，在这个空旷的大房子里，鬼泽夫妇开始探索他们新的家园。在黑暗中，他们手牵手走动，不时会有奇怪的声音响起，但两人似乎习以为常，只是淡淡地笑了一笑，然后继续前行。</w:t>
      </w:r>
      <w:r>
        <w:rPr>
          <w:sz w:val="32"/>
          <w:szCs w:val="32"/>
        </w:rPr>
        <w:t>&lt;/p&gt;&lt;p&gt;&lt;img src="/static-img/FZy5Og_8QQStJiZhNuINsTWCxn-LlvE7iGXNu7wvM8sLBukOjVIMAsocwigFA3VkZ5nlEMnrl4ipRXdLJwZ2G4BzFmlGXzN5TgbmiuXpUJ9MWAJ3o3BiuIVOvpxOO2SNRolpEiygZ1Ud1HCAqMcciuAZgvEKdjKpQDY8THaagjt1ihi6xBIj5kaGgIO1JlYRG2kNudL49YDhKU6wx2t1-Q.jpg"&gt;&lt;/p&gt;&lt;p&gt;</w:t>
      </w:r>
      <w:r>
        <w:rPr>
          <w:sz w:val="32"/>
          <w:szCs w:val="32"/>
        </w:rPr>
        <w:t>当第二天清晨到来的时候，一切都恢复正常。然而，当人们醒来后，却发现昨晚发生了一些不可思议的事情。大多数人记得的是梦中的场景，那是一个混乱而恐怖的地方，其中有许多奇异的事物出现，如飞翔的人头、跳跃的地板和转圈的小猫。但这些都是幻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lt;/p&gt;&lt;p&gt;&lt;img src="/static-img/GbKM2xt7Eke6uYtH4v9gaTWCxn-LlvE7iGXNu7wvM8sLBukOjVIMAsocwigFA3VkZ5nlEMnrl4ipRXdLJwZ2G4BzFmlGXzN5TgbmiuXpUJ9MWAJ3o3BiuIVOvpxOO2SNRolpEiygZ1Ud1HCAqMcciuAZgvEKdjKpQDY8THaagjt1ihi6xBIj5kaGgIO1JlYRG2kNudL49YDhKU6wx2t1-Q.jpg"&gt;&lt;/p&gt;&lt;p&gt;</w:t>
      </w:r>
      <w:r>
        <w:rPr>
          <w:sz w:val="32"/>
          <w:szCs w:val="32"/>
        </w:rPr>
        <w:t>其实，这一切并不仅仅是幻觉或梦境，而是一种特殊现象——一种能够穿越时间和空间的力量，使得过去和现在之间产生了一道桥梁，让所有参与者都不得不面对真实存在的问题。当人们意识到这一点后，便开始怀疑接下来会发生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故事逐渐展开，最终揭示出一段令人惊叹的历史——原来鬼泽夫妇并非普通人，而是一位科学家及其助手，因为一次实验失控导致身体进入另一个维度，从而无法回到现实世界。而现在，他们终于找到了返回现实世界的手段，也意味着必须面对长达几十年的遗留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泽夫妇第一集：诡影重逢》是一个关于爱情、科技以及超自然力量交织在一起的小说系列。在这里，我们见证了一次传奇般的情侣如何通过逆境找到彼此，并最终解决掉过去留下的难题。这部作品将带领读者进入一个充满神秘与悬疑的小宇宙，同时也引发我们对于未知领域探索者的敬畏与同情。</w:t>
      </w:r>
      <w:r>
        <w:rPr>
          <w:sz w:val="32"/>
          <w:szCs w:val="32"/>
        </w:rPr>
        <w:t>&lt;/p&gt;&lt;p&gt;&lt;a href = "/doc/532749-</w:t>
      </w:r>
      <w:r>
        <w:rPr>
          <w:sz w:val="32"/>
          <w:szCs w:val="32"/>
        </w:rPr>
        <w:t>鬼泽夫妇第一集诡影重逢</w:t>
      </w:r>
      <w:r>
        <w:rPr>
          <w:sz w:val="32"/>
          <w:szCs w:val="32"/>
        </w:rPr>
        <w:t>.doc" rel="alternate" download="532749-</w:t>
      </w:r>
      <w:r>
        <w:rPr>
          <w:sz w:val="32"/>
          <w:szCs w:val="32"/>
        </w:rPr>
        <w:t>鬼泽夫妇第一集诡影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