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笨蛋你在做什么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集逆袭的智慧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逆袭？</w:t>
      </w:r>
      <w:r>
        <w:rPr>
          <w:sz w:val="32"/>
          <w:szCs w:val="32"/>
        </w:rPr>
        <w:t>&lt;/p&gt;&lt;p&gt;&lt;img src="/static-img/-6qBOP2Ob-Cbu6ye6iYggQXVgYRWBSChcl51hprqvFuUXR9pUjFYk5jBO08PrFqr.jpg"&gt;&lt;/p&gt;&lt;p&gt;</w:t>
      </w:r>
      <w:r>
        <w:rPr>
          <w:sz w:val="32"/>
          <w:szCs w:val="32"/>
        </w:rPr>
        <w:t>在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中，我们见证了主角的点滴成长和不懈努力。每个人都有自己的梦想，但实现它们并非易事。面对困难和挫折，主角是如何找到勇气继续前行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&lt;img src="/static-img/HNYxU8GjNQOKcL8t6JntTQXVgYRWBSChcl51hprqvFsR2IS94r4BImYejwcDNUJRtkYUslCskECBqPjO_VNbVg.jpg"&gt;&lt;/p&gt;&lt;p&gt;</w:t>
      </w:r>
      <w:r>
        <w:rPr>
          <w:sz w:val="32"/>
          <w:szCs w:val="32"/>
        </w:rPr>
        <w:t>正如影片中的台词所说，“没有人生可以一帆风顺。”从未曾有人成功而无需付出代价。主角最初只是一个普通的小人物，生活平淡无奇。但随着故事的发展，他逐渐意识到自己想要更多，他渴望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Cw6CNj90Yk1Ua4MPSRrdiQXVgYRWBSChcl51hprqvFsR2IS94r4BImYejwcDNUJRtkYUslCskECBqPjO_VNbVg.jpg"&gt;&lt;/p&gt;&lt;p&gt;</w:t>
      </w:r>
      <w:r>
        <w:rPr>
          <w:sz w:val="32"/>
          <w:szCs w:val="32"/>
        </w:rPr>
        <w:t>为了实现梦想，主角开始不断学习新的知识和技能。他认识到了自我提升的重要性，并且他愿意为此付出巨大的努力。这一点体现在他的日常生活中，无论是在工作还是业余时间，他总是寻找机会提高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&lt;img src="/static-img/Krq7idcBduowwIVUj9KrRQXVgYRWBSChcl51hprqvFsR2IS94r4BImYejwcDNUJRtkYUslCskECBqPjO_VNbVg.jpg"&gt;&lt;/p&gt;&lt;p&gt;</w:t>
      </w:r>
      <w:r>
        <w:rPr>
          <w:sz w:val="32"/>
          <w:szCs w:val="32"/>
        </w:rPr>
        <w:t>逆袭之路上，没有朋友就很难坚持下去。在这个过程中，主角结识了一群志同道合的人，他们给予了他宝贵的建议和鼓励。这些朋友们不仅是他的支持者，也是他最好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失败</w:t>
      </w:r>
      <w:r>
        <w:rPr>
          <w:sz w:val="32"/>
          <w:szCs w:val="32"/>
        </w:rPr>
        <w:t>&lt;/p&gt;&lt;p&gt;&lt;img src="/static-img/E3vEO0HswTUS-YPtyUMmxgXVgYRWBSChcl51hprqvFsR2IS94r4BImYejwcDNUJRtkYUslCskECBqPjO_VNbVg.jpg"&gt;&lt;/p&gt;&lt;p&gt;</w:t>
      </w:r>
      <w:r>
        <w:rPr>
          <w:sz w:val="32"/>
          <w:szCs w:val="32"/>
        </w:rPr>
        <w:t>虽然我们知道成功需要时间，但同时也会遇到很多挑战。当面对困难时，每个人都会有不同的反应。而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展现了一个真实的情况：即使遭遇失败，也不要放弃，因为每一次失败都是通向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不可及的事物，在不断努力之后，就变得触手可及。通过电影这样的作品，我们被激励去追求我们的梦想，不管多么艰辛，只要坚持下来，一切都是可能发生的事情。在接下来的岁月里，我相信那些热爱生活、勇于追求的人将会创造属于他们的一片天地。</w:t>
      </w:r>
      <w:r>
        <w:rPr>
          <w:sz w:val="32"/>
          <w:szCs w:val="32"/>
        </w:rPr>
        <w:t>&lt;/p&gt;&lt;p&gt;&lt;a href = "/doc/532733-</w:t>
      </w:r>
      <w:r>
        <w:rPr>
          <w:sz w:val="32"/>
          <w:szCs w:val="32"/>
        </w:rPr>
        <w:t>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逆袭的智慧与友情</w:t>
      </w:r>
      <w:r>
        <w:rPr>
          <w:sz w:val="32"/>
          <w:szCs w:val="32"/>
        </w:rPr>
        <w:t>.doc" rel="alternate" download="532733-</w:t>
      </w:r>
      <w:r>
        <w:rPr>
          <w:sz w:val="32"/>
          <w:szCs w:val="32"/>
        </w:rPr>
        <w:t>笨蛋你在做什么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逆袭的智慧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