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乐趣互换日四口之家共同创造的欢笑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家一家四口决定举行一次“家庭乐趣互换日”，这是他们自认为最有创意的活动之一。这个活动的目的是让每个人都能尝试一下对方通常喜欢做的事情，让彼此之间更加了解和亲近。</w:t>
      </w:r>
      <w:r>
        <w:rPr>
          <w:sz w:val="32"/>
          <w:szCs w:val="32"/>
        </w:rPr>
        <w:t>&lt;/p&gt;&lt;p&gt;&lt;img src="/static-img/w6_z-T8VjCcGU13TaS0TIUElGID3VGp3Rw6G0-Z-3M9qHCHWBcSFiu6xCJmTffMX.jpg"&gt;&lt;/p&gt;&lt;p&gt;</w:t>
      </w:r>
      <w:r>
        <w:rPr>
          <w:sz w:val="32"/>
          <w:szCs w:val="32"/>
        </w:rPr>
        <w:t>首先，他们开始了早晨的大型烹饪比赛。这是李华太太一直梦想中的一个机会，她可以教给丈夫和孩子们如何制作一道精致的法式蛋糕。尽管起初大家对这种新鲜事物感到好奇不解，但经过几个小时的努力，最终作品出乎意料地美味又精致。儿子小李兴奋地发现自己竟然也能成为一名厨师，而父亲则被他女儿的手艺深深吸引，这次合作让整个家庭都充满了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转向户外运动，这是小李从来没有尝试过的事。他选择了一项叫做攀岩的事情，对于他的母亲来说这简直是个挑战。但她并没有退缩，反而变得相当勇敢。在攀岩过程中，小李学到了很多关于信心和毅力的知识，而他的母亲则体会到了与年轻人的沟通方式不同带来的乐趣。</w:t>
      </w:r>
      <w:r>
        <w:rPr>
          <w:sz w:val="32"/>
          <w:szCs w:val="32"/>
        </w:rPr>
        <w:t>&lt;/p&gt;&lt;p&gt;&lt;img src="/static-img/ueLsw6yVaakOUl8H1Ot6yEElGID3VGp3Rw6G0-Z-3M8qXfeRuST1E9hYQZvLnuhDbgcwVYB3A0RMsXoRSyxa0AnTkU1oVmPoyWzkWaWoLSruYPNEcIL0dCgtnb6QdXE_PS4mbd_FggKX7dlNr8EeVu-q_YzT2dAayCznriLhsd4_X7QedY4IQD4uWTP0K3LuddI8b0Pbu_E1wC57WYdA43hh-LaR8EcvCDM2IJ_7pKmEIUD9v-KT23VeDTz3wWJs.jpg"&gt;&lt;/p&gt;&lt;p&gt;</w:t>
      </w:r>
      <w:r>
        <w:rPr>
          <w:sz w:val="32"/>
          <w:szCs w:val="32"/>
        </w:rPr>
        <w:t>下午时分，全家人聚集到客厅里进行了一场文化艺术交流会。这是一种新的体验，因为每个人都有自己的爱好和才能。张先生展示了他收藏多年的古董书籍，他女儿则分享了她的绘画技巧。她们围坐在一起，讨论着各自所喜爱的话题，从而增进了解，同时也让大家对于对方更为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一家人决定放松一下，便开始玩起桌游来了。这是一种简单但却很受欢迎的小游戏，它能够帮助人们放松心情，同时还能加强团队协作能力。通过不断地竞争，每个人的策略思考得到了锻炼，而最后赢得比赛的人，更是获得了全家的尊敬。</w:t>
      </w:r>
      <w:r>
        <w:rPr>
          <w:sz w:val="32"/>
          <w:szCs w:val="32"/>
        </w:rPr>
        <w:t>&lt;/p&gt;&lt;p&gt;&lt;img src="/static-img/smxT_0phxj1nGr1C1oa-sUElGID3VGp3Rw6G0-Z-3M8qXfeRuST1E9hYQZvLnuhDbgcwVYB3A0RMsXoRSyxa0AnTkU1oVmPoyWzkWaWoLSruYPNEcIL0dCgtnb6QdXE_PS4mbd_FggKX7dlNr8EeVu-q_YzT2dAayCznriLhsd4_X7QedY4IQD4uWTP0K3LuddI8b0Pbu_E1wC57WYdA43hh-LaR8EcvCDM2IJ_7pKmEIUD9v-KT23VeDTz3wWJs.jpg"&gt;&lt;/p&gt;&lt;p&gt;</w:t>
      </w:r>
      <w:r>
        <w:rPr>
          <w:sz w:val="32"/>
          <w:szCs w:val="32"/>
        </w:rPr>
        <w:t>在这个“家庭乐趣互换日”的夜晚，张家的每一个人都回忆起当天发生的一切精彩瞬间。那份相互学习、相互欣赏的情感，是任何礼物都不如的心灵财富。而这一天，也将永远记在他们共同生活的岁月里，那是一个充满欢笑、温馨与理解的一天，一段难忘的美好回忆。此刻，每个人的内心都充满期待，为下一次这样的活动而摩拳擦掌。一家</w:t>
      </w:r>
      <w:r>
        <w:rPr>
          <w:sz w:val="32"/>
          <w:szCs w:val="32"/>
        </w:rPr>
        <w:t>4</w:t>
      </w:r>
      <w:r>
        <w:rPr>
          <w:sz w:val="32"/>
          <w:szCs w:val="32"/>
        </w:rPr>
        <w:t>口换着玩，不仅仅是一场游戏，更是一段亲情纽带与友谊结晶。在这样的日子里，他们学会用不同的方式去看待世界，用开放的心态去拥抱变化，用无尽的情感去丰富生活。一路走来，一路共享快乐，那些珍贵瞬间，将成为他们生命中不可或缺的一部分。</w:t>
      </w:r>
      <w:r>
        <w:rPr>
          <w:sz w:val="32"/>
          <w:szCs w:val="32"/>
        </w:rPr>
        <w:t>&lt;/p&gt;&lt;p&gt;&lt;a href = "/doc/531707-</w:t>
      </w:r>
      <w:r>
        <w:rPr>
          <w:sz w:val="32"/>
          <w:szCs w:val="32"/>
        </w:rPr>
        <w:t>家庭乐趣互换日四口之家共同创造的欢笑时光</w:t>
      </w:r>
      <w:r>
        <w:rPr>
          <w:sz w:val="32"/>
          <w:szCs w:val="32"/>
        </w:rPr>
        <w:t>.doc" rel="alternate" download="531707-</w:t>
      </w:r>
      <w:r>
        <w:rPr>
          <w:sz w:val="32"/>
          <w:szCs w:val="32"/>
        </w:rPr>
        <w:t>家庭乐趣互换日四口之家共同创造的欢笑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