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身奇遇</w:t>
      </w:r>
      <w:r>
        <w:rPr>
          <w:sz w:val="48"/>
          <w:szCs w:val="48"/>
        </w:rPr>
        <w:t>-</w:t>
      </w:r>
      <w:r>
        <w:rPr>
          <w:sz w:val="48"/>
          <w:szCs w:val="48"/>
        </w:rPr>
        <w:t>黑皮妹子的秘密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迹的世界里，有些人渴望改变自己的外貌，尤其是对于那些对黑皮肤充满好奇或羡慕的人来说，变成黑皮妹子可能是一种不错的选择。以下是一些关于变身和与好朋友共度美好时光的真实案例。</w:t>
      </w:r>
      <w:r>
        <w:rPr>
          <w:sz w:val="32"/>
          <w:szCs w:val="32"/>
        </w:rPr>
        <w:t>&lt;/p&gt;&lt;p&gt;&lt;img src="/static-img/JRxmsK675Tq3mn06FYaohgXVgYRWBSChcl51hprqvFuUXR9pUjFYk5jBO08PrFqr.jpg"&gt;&lt;/p&gt;&lt;p&gt;</w:t>
      </w:r>
      <w:r>
        <w:rPr>
          <w:sz w:val="32"/>
          <w:szCs w:val="32"/>
        </w:rPr>
        <w:t>《黑皮妹子的秘密伙伴》</w:t>
      </w:r>
      <w:r>
        <w:rPr>
          <w:sz w:val="32"/>
          <w:szCs w:val="32"/>
        </w:rPr>
        <w:t>&lt;/p&gt;&lt;p&gt;&lt;img src="/static-img/ZduhZpTGbsdIOXg_oBjfWQXVgYRWBSChcl51hprqvFsR2IS94r4BImYejwcDNUJRtkYUslCskECBqPjO_VNbVg.png"&gt;&lt;/p&gt;&lt;p&gt;</w:t>
      </w:r>
      <w:r>
        <w:rPr>
          <w:sz w:val="32"/>
          <w:szCs w:val="32"/>
        </w:rPr>
        <w:t>在一个阳光明媚的小镇上，一位名叫艾米丽的女孩一直梦想着拥有深邃而丰富的黑色肌肤。虽然她已经有了一头闪耀金色的长发，但那份独特的外表总让她感到有些落差。她曾经尝试过各种化妆品和护肤品，但始终无法达到真正变换外貌的心愿。</w:t>
      </w:r>
      <w:r>
        <w:rPr>
          <w:sz w:val="32"/>
          <w:szCs w:val="32"/>
        </w:rPr>
        <w:t>&lt;/p&gt;&lt;p&gt;</w:t>
      </w:r>
      <w:r>
        <w:rPr>
          <w:sz w:val="32"/>
          <w:szCs w:val="32"/>
        </w:rPr>
        <w:t>直到有一天，她偶然间听说了一个神秘的地方，那里能帮助人们实现他们最深切的心愿——无论是颜值、身材还是性格，只要你心之所向，它都能帮你达成。但这需要付出代价，即失去原有的记忆以及一段时间内不能回家见亲友。在经过慎重考虑后，艾米丽决定踏上这段冒险之旅。</w:t>
      </w:r>
      <w:r>
        <w:rPr>
          <w:sz w:val="32"/>
          <w:szCs w:val="32"/>
        </w:rPr>
        <w:t>&lt;/p&gt;&lt;p&gt;&lt;img src="/static-img/CBMB17nN08Cv98TFfvCqZwXVgYRWBSChcl51hprqvFsR2IS94r4BImYejwcDNUJRtkYUslCskECBqPjO_VNbVg.png"&gt;&lt;/p&gt;&lt;p&gt;</w:t>
      </w:r>
      <w:r>
        <w:rPr>
          <w:sz w:val="32"/>
          <w:szCs w:val="32"/>
        </w:rPr>
        <w:t>当她来到了那个神秘的地方，一位温柔而智慧的大师迎接了她，并开始了她的转型过程。这次变化并非简单的一夜之间，而是一个漫长而复杂的手术程序。在几个月的时间里，艾米丽逐渐体会到了自己作为一种新的存在带来的不同感受和视角。她的皮肤变得更加细腻且具有深沉的暗色调，她的声音也发生了微妙但显著地变化，这一切都让她感觉自己像是穿越到了另一个世界。</w:t>
      </w:r>
      <w:r>
        <w:rPr>
          <w:sz w:val="32"/>
          <w:szCs w:val="32"/>
        </w:rPr>
        <w:t>&lt;/p&gt;&lt;p&gt;</w:t>
      </w:r>
      <w:r>
        <w:rPr>
          <w:sz w:val="32"/>
          <w:szCs w:val="32"/>
        </w:rPr>
        <w:t>随着身体上的变化，也伴随着内心深层次的情感上的转变。艾米丽开始理解并尊敬不同的文化背景，以及它们如何塑造一个人。我国多元民族共同生活于此，他们之间相互尊重、交流合作，是国家繁荣昌盛不可或缺的一部分。而这些都是通过她的新身份得以体验到的。</w:t>
      </w:r>
      <w:r>
        <w:rPr>
          <w:sz w:val="32"/>
          <w:szCs w:val="32"/>
        </w:rPr>
        <w:t>&lt;/p&gt;&lt;p&gt;&lt;img src="/static-img/lKjl4yctZTEDaF-OuTSKdwXVgYRWBSChcl51hprqvFsR2IS94r4BImYejwcDNUJRtkYUslCskECBqPjO_VNbVg.png"&gt;&lt;/p&gt;&lt;p&gt;</w:t>
      </w:r>
      <w:r>
        <w:rPr>
          <w:sz w:val="32"/>
          <w:szCs w:val="32"/>
        </w:rPr>
        <w:t>然而，在这个过程中，她认识了一位来自非洲大陆的小男孩，他也是为了追求个人的梦想来到这里。他名字叫做库尔蒂，是一名热情善良且乐观积极的小伙子。他爱上了地球上的每一寸土地，每一种生命，无论它大小强弱，都给予他无尽启示。当他遇见了即将成为黑皮妹子的艾米莉，他被她的纯真吸引，同时也为自己的未来感到激动，因为他知道很快就可以回到他的家庭和朋友们中去分享这些宝贵经历。</w:t>
      </w:r>
      <w:r>
        <w:rPr>
          <w:sz w:val="32"/>
          <w:szCs w:val="32"/>
        </w:rPr>
        <w:t>&lt;/p&gt;&lt;p&gt;</w:t>
      </w:r>
      <w:r>
        <w:rPr>
          <w:sz w:val="32"/>
          <w:szCs w:val="32"/>
        </w:rPr>
        <w:t>两人一起度过了许多难忘时刻，他们共同探索自然界中的奥秘，对太空飞船产生浓厚兴趣，还一起学习各自母语。在这个过程中，他们学会如何用言语传递彼此的情感，用行动证明他们对对方价值的认可。尽管现在他们还没有完全融入社会，但是能够找到这样忠诚坚定、懂得欣赏美好的伙伴，让他们觉得任何艰辛都不足为道，因为有了这样的支持，就像拥有了一片属于自己的天空一样宽广又自由。</w:t>
      </w:r>
      <w:r>
        <w:rPr>
          <w:sz w:val="32"/>
          <w:szCs w:val="32"/>
        </w:rPr>
        <w:t>&lt;/p&gt;&lt;p&gt;&lt;img src="/static-img/_L4qURvI1ZhQQh2qj1i5IAXVgYRWBSChcl51hprqvFsR2IS94r4BImYejwcDNUJRtkYUslCskECBqPjO_VNbVg.jpg"&gt;&lt;/p&gt;&lt;p&gt;</w:t>
      </w:r>
      <w:r>
        <w:rPr>
          <w:sz w:val="32"/>
          <w:szCs w:val="32"/>
        </w:rPr>
        <w:t>最终，当她们完成最后一次仪式后，两人分别回归至各自的地球位置。一边离开，一边眼泪涟涟地说：“我会珍惜这一切。”“我们一定会再见面的。”</w:t>
      </w:r>
      <w:r>
        <w:rPr>
          <w:sz w:val="32"/>
          <w:szCs w:val="32"/>
        </w:rPr>
        <w:t>&lt;/p&gt;&lt;p&gt;</w:t>
      </w:r>
      <w:r>
        <w:rPr>
          <w:sz w:val="32"/>
          <w:szCs w:val="32"/>
        </w:rPr>
        <w:t>从那以后，不管是在哪个城市或者遥远的地方，只要有人提起“变成黑皮妹子和好朋友做了”的话题，那么艾米莉和库尔蒂就是人们首先想到的人物。而她们共同经历的事，便成了故事传唱永恒的一个章节，以鼓励更多人勇敢追求梦想，同时珍惜身边每一份友谊。</w:t>
      </w:r>
      <w:r>
        <w:rPr>
          <w:sz w:val="32"/>
          <w:szCs w:val="32"/>
        </w:rPr>
        <w:t>&lt;/p&gt;&lt;p&gt;&lt;a href = "/doc/531091-</w:t>
      </w:r>
      <w:r>
        <w:rPr>
          <w:sz w:val="32"/>
          <w:szCs w:val="32"/>
        </w:rPr>
        <w:t>变身奇遇</w:t>
      </w:r>
      <w:r>
        <w:rPr>
          <w:sz w:val="32"/>
          <w:szCs w:val="32"/>
        </w:rPr>
        <w:t>-</w:t>
      </w:r>
      <w:r>
        <w:rPr>
          <w:sz w:val="32"/>
          <w:szCs w:val="32"/>
        </w:rPr>
        <w:t>黑皮妹子的秘密伙伴</w:t>
      </w:r>
      <w:r>
        <w:rPr>
          <w:sz w:val="32"/>
          <w:szCs w:val="32"/>
        </w:rPr>
        <w:t>.doc" rel="alternate" download="531091-</w:t>
      </w:r>
      <w:r>
        <w:rPr>
          <w:sz w:val="32"/>
          <w:szCs w:val="32"/>
        </w:rPr>
        <w:t>变身奇遇</w:t>
      </w:r>
      <w:r>
        <w:rPr>
          <w:sz w:val="32"/>
          <w:szCs w:val="32"/>
        </w:rPr>
        <w:t>-</w:t>
      </w:r>
      <w:r>
        <w:rPr>
          <w:sz w:val="32"/>
          <w:szCs w:val="32"/>
        </w:rPr>
        <w:t>黑皮妹子的秘密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