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双</w:t>
      </w:r>
      <w:r>
        <w:rPr>
          <w:sz w:val="48"/>
          <w:szCs w:val="48"/>
        </w:rPr>
        <w:t>TAKIRA</w:t>
      </w:r>
      <w:r>
        <w:rPr>
          <w:sz w:val="48"/>
          <w:szCs w:val="48"/>
        </w:rPr>
        <w:t>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骑士们不仅要面对勇敢地挑战，而是要学会如何在危险中生存。《骑蛇难下：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笔趣阁》是一部描述这样的故事，它以独特的视角展现了一个关于信任、友谊和自我成长的旅程。</w:t>
      </w:r>
      <w:r>
        <w:rPr>
          <w:sz w:val="32"/>
          <w:szCs w:val="32"/>
        </w:rPr>
        <w:t>&lt;/p&gt;&lt;p&gt;&lt;img src="/static-img/P8eQZYon3onYgkjRvLl2090_zvEu4_L0JnmdCtw6np8arcFrA3seX9OlAdHhsI74.jpg"&gt;&lt;/p&gt;&lt;p&gt;</w:t>
      </w:r>
      <w:r>
        <w:rPr>
          <w:sz w:val="32"/>
          <w:szCs w:val="32"/>
        </w:rPr>
        <w:t>骑士与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主角通过与一条神秘的蛇建立联系，最终揭开了它背后的秘密。这种关系不仅改变了主角的心态，也使他能够更好地理解周围世界。在这个过程中，读者可以感受到一种深刻的情感纽带，这种纽带是由信任和尊重构建起来的。</w:t>
      </w:r>
      <w:r>
        <w:rPr>
          <w:sz w:val="32"/>
          <w:szCs w:val="32"/>
        </w:rPr>
        <w:t>&lt;/p&gt;&lt;p&gt;&lt;img src="/static-img/5U4PChhrNHTRLMrMReYQvd0_zvEu4_L0JnmdCtw6np9ocdmMOWXAkfhNix2BGwn4.jpg"&gt;&lt;/p&gt;&lt;p&gt;</w:t>
      </w:r>
      <w:r>
        <w:rPr>
          <w:sz w:val="32"/>
          <w:szCs w:val="32"/>
        </w:rPr>
        <w:t>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指的是两位不同的人物，他们各自拥有着不同的过去和未来，但他们都被卷入了一场巨大的阴谋之中。这部分讲述了他们如何分别发现自己的真实身份，并且如何因为相似的命运而团结起来共同抗敌。这种角色交织让整个故事更加丰富多彩，同时也增加了剧情的悬疑性。</w:t>
      </w:r>
      <w:r>
        <w:rPr>
          <w:sz w:val="32"/>
          <w:szCs w:val="32"/>
        </w:rPr>
        <w:t>&lt;/p&gt;&lt;p&gt;&lt;img src="/static-img/rsl2OlR6olL4bDsFSMs6h90_zvEu4_L0JnmdCtw6np9ocdmMOWXAkfhNix2BGwn4.jpg"&gt;&lt;/p&gt;&lt;p&gt;</w:t>
      </w:r>
      <w:r>
        <w:rPr>
          <w:sz w:val="32"/>
          <w:szCs w:val="32"/>
        </w:rPr>
        <w:t>笔趣阁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是一个充满各种奇异书籍的地方，其中包括那些能解锁隐藏力量、操控自然元素甚至控制时间本身的禁忌书籍。在这里，每个人都有着自己的追求，无论是寻找知识还是追求力量，每个人的欲望都是驱动力。但同时，这样的强大也常常伴随着风险，让人不得不小心翼翼。</w:t>
      </w:r>
      <w:r>
        <w:rPr>
          <w:sz w:val="32"/>
          <w:szCs w:val="32"/>
        </w:rPr>
        <w:t>&lt;/p&gt;&lt;p&gt;&lt;img src="/static-img/WXgySJAmQGnd0aomp_dsi90_zvEu4_L0JnmdCtw6np9ocdmMOWXAkfhNix2BGwn4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真正意义上的成长都需要经历艰苦卓绝的考验。在这部小说中，不同的地形、生物以及不可预知的情况不断推翻着每一个英雄，使得他们必须不断适应并发挥创造性的解决问题。而这些冒险往往也是最好的教育，它们教会人们坚韧不拔，以及在困境中保持冷静思考的问题解决能力。</w:t>
      </w:r>
      <w:r>
        <w:rPr>
          <w:sz w:val="32"/>
          <w:szCs w:val="32"/>
        </w:rPr>
        <w:t>&lt;/p&gt;&lt;p&gt;&lt;img src="/static-img/-ELIigEMklJvE-P9yOvynt0_zvEu4_L0JnmdCtw6np9ocdmMOWXAkfhNix2BGwn4.jp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类故事里，友谊总是最为宝贵的一份财富。当英雄们面对无比困境时，他们之间互相扶持成为胜利唯一可能的手段。而对于一些角色来说，即便是在极端的情况下，也愿意为了朋友做出牺牲。这段情节展现出了人类社会深层次的情感共鸣，以及我们为了保护所爱之人所能达到的高度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复杂事件后，每个角色都会迎来自我觉醒的时候。这意味着他们将从过去的一切学习经验中学到东西，将自身价值观重新审视，并决定自己想要成为什么样的人。这样的转变不是轻易发生的事，它要求人物具备足够的心智成熟度去接受新事实，并勇于向前迈进。</w:t>
      </w:r>
      <w:r>
        <w:rPr>
          <w:sz w:val="32"/>
          <w:szCs w:val="32"/>
        </w:rPr>
        <w:t>&lt;/p&gt;&lt;p&gt;&lt;a href = "/doc/530695-</w:t>
      </w:r>
      <w:r>
        <w:rPr>
          <w:sz w:val="32"/>
          <w:szCs w:val="32"/>
        </w:rPr>
        <w:t>骑蛇难下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rel="alternate" download="530695-</w:t>
      </w:r>
      <w:r>
        <w:rPr>
          <w:sz w:val="32"/>
          <w:szCs w:val="32"/>
        </w:rPr>
        <w:t>骑蛇难下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