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化回忆探索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文化中的</w:t>
      </w:r>
      <w:r>
        <w:rPr>
          <w:sz w:val="48"/>
          <w:szCs w:val="48"/>
        </w:rPr>
        <w:t>82kk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回忆：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文化中的“</w:t>
      </w:r>
      <w:r>
        <w:rPr>
          <w:sz w:val="32"/>
          <w:szCs w:val="32"/>
        </w:rPr>
        <w:t>82kkk”&lt;/p&gt;&lt;p&gt;&lt;img src="/static-img/bcHmkJW_RiS8UntzOf1n7-sI40kVwBINAdOxfuqJ8na_3V4sUMiLh9NaI__sl7YV.jpg"&gt;&lt;/p&gt;&lt;p&gt;</w:t>
      </w:r>
      <w:r>
        <w:rPr>
          <w:sz w:val="32"/>
          <w:szCs w:val="32"/>
        </w:rPr>
        <w:t>在那个充满怀旧情绪的时光里，“</w:t>
      </w:r>
      <w:r>
        <w:rPr>
          <w:sz w:val="32"/>
          <w:szCs w:val="32"/>
        </w:rPr>
        <w:t>82kkk”</w:t>
      </w:r>
      <w:r>
        <w:rPr>
          <w:sz w:val="32"/>
          <w:szCs w:val="32"/>
        </w:rPr>
        <w:t>成了一个标志性的词汇，它不仅代表着那个时代的技术进步，更是当时人们生活方式和娱乐模式的一部分。在这个文章中，我们将带您穿越回那个美妙而又有些落寞的年代，探索“</w:t>
      </w:r>
      <w:r>
        <w:rPr>
          <w:sz w:val="32"/>
          <w:szCs w:val="32"/>
        </w:rPr>
        <w:t>82kkk”</w:t>
      </w:r>
      <w:r>
        <w:rPr>
          <w:sz w:val="32"/>
          <w:szCs w:val="32"/>
        </w:rPr>
        <w:t>背后的故事，以及它如何影响了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意义上理解“</w:t>
      </w:r>
      <w:r>
        <w:rPr>
          <w:sz w:val="32"/>
          <w:szCs w:val="32"/>
        </w:rPr>
        <w:t>82kkk”</w:t>
      </w:r>
      <w:r>
        <w:rPr>
          <w:sz w:val="32"/>
          <w:szCs w:val="32"/>
        </w:rPr>
        <w:t>。这四个数字分别代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，这是一个特殊的年份，因为它标志着计算机开始走向大众市场。随着个人电脑（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）的出现，人们开始能够在家中使用计算机进行各种操作，从简单的文字处理到复杂的地图设计。这些工具极大地推动了信息传播和知识获取，使得教育、工作和娱乐变得更加便捷。</w:t>
      </w:r>
      <w:r>
        <w:rPr>
          <w:sz w:val="32"/>
          <w:szCs w:val="32"/>
        </w:rPr>
        <w:t>&lt;/p&gt;&lt;p&gt;&lt;img src="/static-img/8rot4qDA2KLi6Q162p1WNOsI40kVwBINAdOxfuqJ8nb_qvMYYKbKh746RT0S2iLQGOW_nblzq09igFjIjPW6BKM0DcEnz6XX-vgKoc3yr38jhuRGwwsE5cNB6heWhSl83al9jyNExxxgLfwkCbSqxhD-EaN8S_XAFGdZi9yK8RQuKxv8pfz7M9LkrpiZ3ekD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82kkk”</w:t>
      </w:r>
      <w:r>
        <w:rPr>
          <w:sz w:val="32"/>
          <w:szCs w:val="32"/>
        </w:rPr>
        <w:t>还与音乐紧密相关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音乐行业经历了一系列变革，不仅有了新的流行曲风，还出现了大量新兴艺人。比如王菲、周杰伦等人的早期作品，也常常被称作是那一代人心中的“音符”，他们的声音深深地烙印在那些岁月里的人们的心灵之中。这不仅让音乐成为一种共鸣，也为后来的多元化艺术环境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电影界。“</w:t>
      </w:r>
      <w:r>
        <w:rPr>
          <w:sz w:val="32"/>
          <w:szCs w:val="32"/>
        </w:rPr>
        <w:t>82kkk”</w:t>
      </w:r>
      <w:r>
        <w:rPr>
          <w:sz w:val="32"/>
          <w:szCs w:val="32"/>
        </w:rPr>
        <w:t>的影子也悄然出现在银幕上。那时候，一些具有纪实色彩的小说改编电影，如《红高粱家族》、《小镇》等，以其真实反映社会现实赢得观众的心。此外，那个时代也孕育出了很多经典动画片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功夫熊猫》，它们以独特的手法吸引了无数儿童与成人共同观看，并成为了永恒的遗产。</w:t>
      </w:r>
      <w:r>
        <w:rPr>
          <w:sz w:val="32"/>
          <w:szCs w:val="32"/>
        </w:rPr>
        <w:t>&lt;/p&gt;&lt;p&gt;&lt;img src="/static-img/JG6hqiDw0kEz7sXVS3ewNusI40kVwBINAdOxfuqJ8nb_qvMYYKbKh746RT0S2iLQGOW_nblzq09igFjIjPW6BKM0DcEnz6XX-vgKoc3yr38jhuRGwwsE5cNB6heWhSl83al9jyNExxxgLfwkCbSqxhD-EaN8S_XAFGdZi9yK8RQuKxv8pfz7M9LkrpiZ3ekD.jpg"&gt;&lt;/p&gt;&lt;p&gt;</w:t>
      </w:r>
      <w:r>
        <w:rPr>
          <w:sz w:val="32"/>
          <w:szCs w:val="32"/>
        </w:rPr>
        <w:t>最后，但同样重要的是体育赛事。“</w:t>
      </w:r>
      <w:r>
        <w:rPr>
          <w:sz w:val="32"/>
          <w:szCs w:val="32"/>
        </w:rPr>
        <w:t>82 kk k”</w:t>
      </w:r>
      <w:r>
        <w:rPr>
          <w:sz w:val="32"/>
          <w:szCs w:val="32"/>
        </w:rPr>
        <w:t>的运动场上的足迹可以追溯到那段时间内全球性的体育盛会，比如奥运会、世界杯足球赛等重大比赛事件。这些活动不仅提升了国家间友谊，同时激发了一代又一代人的梦想与追求，为后续更多优秀运动员提供了解放自我和实现梦想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82 kk k”</w:t>
      </w:r>
      <w:r>
        <w:rPr>
          <w:sz w:val="32"/>
          <w:szCs w:val="32"/>
        </w:rPr>
        <w:t>这一概念不仅体现了一种历史转折点，更是对过去某段时间精神状态的一个缩影。在今天，当我们谈论关于数字化、科技发展、文化演变以及个人记忆的时候，这四个字母就像是一盏照亮过往光芒璀璨灯塔，无论是在学术研究还是日常闲聊中，都能唤起人们对于曾经美好瞬间的怀念之情。</w:t>
      </w:r>
      <w:r>
        <w:rPr>
          <w:sz w:val="32"/>
          <w:szCs w:val="32"/>
        </w:rPr>
        <w:t>&lt;/p&gt;&lt;p&gt;&lt;img src="/static-img/n3FoEL35Kkzxpn1Kjk2hresI40kVwBINAdOxfuqJ8nb_qvMYYKbKh746RT0S2iLQGOW_nblzq09igFjIjPW6BKM0DcEnz6XX-vgKoc3yr38jhuRGwwsE5cNB6heWhSl83al9jyNExxxgLfwkCbSqxhD-EaN8S_XAFGdZi9yK8RQuKxv8pfz7M9LkrpiZ3ekD.jpg"&gt;&lt;/p&gt;&lt;p&gt;&lt;a href = "/doc/5306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化回忆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文化中的</w:t>
      </w:r>
      <w:r>
        <w:rPr>
          <w:sz w:val="32"/>
          <w:szCs w:val="32"/>
        </w:rPr>
        <w:t>82kkk.doc" rel="alternate" download="5306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化回忆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文化中的</w:t>
      </w:r>
      <w:r>
        <w:rPr>
          <w:sz w:val="32"/>
          <w:szCs w:val="32"/>
        </w:rPr>
        <w:t>82kk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