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当妖怪的日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魔影下的生活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影下的生活交响曲</w:t>
      </w:r>
      <w:r>
        <w:rPr>
          <w:sz w:val="32"/>
          <w:szCs w:val="32"/>
        </w:rPr>
        <w:t>&lt;/p&gt;&lt;p&gt;&lt;img src="/static-img/0PhpKJo43e20sFkLcm2klN0_zvEu4_L0JnmdCtw6np8arcFrA3seX9OlAdHhsI74.jpg"&gt;&lt;/p&gt;&lt;p&gt;</w:t>
      </w:r>
      <w:r>
        <w:rPr>
          <w:sz w:val="32"/>
          <w:szCs w:val="32"/>
        </w:rPr>
        <w:t>在一个遥远的村庄里，有一座古老的神社，据说那里的守护神是一位温柔而强大的妖怪。传言中，这个妖怪夜晚会悄无声息地走出神社，帮助困扰着村民们的问题解决。而我，就在那个神秘的夜晚，当上了这个妖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当妖怪的日子，从此开始，一切都变得不一样。我开始以一种新的身份存在于这个世界上，那就是一名隐形守护者。在白天，我仍旧是普通的一介农夫，但到了夜幕降临时分，我便穿戴成精灵之衣，用我的力量和智慧来保护这片土地和它的人们。</w:t>
      </w:r>
      <w:r>
        <w:rPr>
          <w:sz w:val="32"/>
          <w:szCs w:val="32"/>
        </w:rPr>
        <w:t>&lt;/p&gt;&lt;p&gt;&lt;img src="/static-img/9O7T8I4WIgtAG4QrW8nFrd0_zvEu4_L0JnmdCtw6np9ocdmMOWXAkfhNix2BGwn4.jpg"&gt;&lt;/p&gt;&lt;p&gt;</w:t>
      </w:r>
      <w:r>
        <w:rPr>
          <w:sz w:val="32"/>
          <w:szCs w:val="32"/>
        </w:rPr>
        <w:t>我记得第一次变身的时候，那种感觉就像是身体被一种奇异而强大的能量充盈。当我伸展双臂时，周围的光线似乎都被吸了进去，只剩下了一种淡淡的紫色光芒。这是我变化后的标志，也是我对外界的一种警告：不要轻易触碰或伤害那些依靠我保护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学会了如何更好地控制我的能力。我可以听到远方的声音，即使是最微弱的声音；能够感知到人们内心深处的情绪；甚至可以操控一些自然现象，比如风、雨和雪花。但即便拥有如此强大的力量，我从未忘记自己的初衷——使用这些能力来帮助他人。</w:t>
      </w:r>
      <w:r>
        <w:rPr>
          <w:sz w:val="32"/>
          <w:szCs w:val="32"/>
        </w:rPr>
        <w:t>&lt;/p&gt;&lt;p&gt;&lt;img src="/static-img/2mGRPAZHzCQny_Vee1DAd90_zvEu4_L0JnmdCtw6np9ocdmMOWXAkfhNix2BGwn4.jpg"&gt;&lt;/p&gt;&lt;p&gt;</w:t>
      </w:r>
      <w:r>
        <w:rPr>
          <w:sz w:val="32"/>
          <w:szCs w:val="32"/>
        </w:rPr>
        <w:t>有一次，一场突如其来的疾病席卷整个村庄，大多数人无法正常工作，而我们的粮食储备正处于危险境地。那时候，是夜晚，我们所有人都睡得很沉，只有我留下来守卫。突然间，一阵狂风暴雨袭击了我们的小屋，它试图将木材吹飞，将火焰吹熄。但是我迅速站起身来，用手中的魔法抵御住了狂风，让大火继续燃烧，最终成功挽救了我们的粮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人们开始注意到那些奇迹般的事情发生，他们不知道这是由谁造成，但他们知道总有人在暗中帮忙。在一次偶然的情况下，他们终于发现了我的真实面目，并且惊讶的是，他们并没有恐惧，而是感到非常高兴，因为他们找到了一个真正关心他们福祉的人类化身——那就是我，当妖怪的时候的事实证据给予了他们安全感。</w:t>
      </w:r>
      <w:r>
        <w:rPr>
          <w:sz w:val="32"/>
          <w:szCs w:val="32"/>
        </w:rPr>
        <w:t>&lt;/p&gt;&lt;p&gt;&lt;img src="/static-img/30GwloegATBnSp-umu7dZ90_zvEu4_L0JnmdCtw6np9ocdmMOWXAkfhNix2BGwn4.jpg"&gt;&lt;/p&gt;&lt;p&gt;</w:t>
      </w:r>
      <w:r>
        <w:rPr>
          <w:sz w:val="32"/>
          <w:szCs w:val="32"/>
        </w:rPr>
        <w:t>从此之后，在每个月圆之夜，我都会站在山顶上，以一种只有少数几个人才能看到的地方发挥作用。而对于那些遇见过或听闻过关于“魔影”的传说的人来说，那些隐藏在阴影中的日子，不仅仅是一个故事，而是一个永恒不变的事实——因为那里有一个人，每当月亮升起时，他就会成为那个看不见但又不可忽视的地球上的守护者。</w:t>
      </w:r>
      <w:r>
        <w:rPr>
          <w:sz w:val="32"/>
          <w:szCs w:val="32"/>
        </w:rPr>
        <w:t>&lt;/p&gt;&lt;p&gt;&lt;a href = "/doc/530579-</w:t>
      </w:r>
      <w:r>
        <w:rPr>
          <w:sz w:val="32"/>
          <w:szCs w:val="32"/>
        </w:rPr>
        <w:t>我当妖怪的日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影下的生活交响曲</w:t>
      </w:r>
      <w:r>
        <w:rPr>
          <w:sz w:val="32"/>
          <w:szCs w:val="32"/>
        </w:rPr>
        <w:t>.doc" rel="alternate" download="530579-</w:t>
      </w:r>
      <w:r>
        <w:rPr>
          <w:sz w:val="32"/>
          <w:szCs w:val="32"/>
        </w:rPr>
        <w:t>我当妖怪的日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影下的生活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