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天才召唤师的魔力之旅揭秘</w:t>
      </w:r>
      <w:r>
        <w:rPr>
          <w:sz w:val="48"/>
          <w:szCs w:val="48"/>
        </w:rPr>
        <w:t>TXT</w:t>
      </w:r>
      <w:r>
        <w:rPr>
          <w:sz w:val="48"/>
          <w:szCs w:val="48"/>
        </w:rPr>
        <w:t>下载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文明中，有着一位被誉为天才召唤师的传奇人物，他以无与伦比的魔法力量和卓越的智慧，征服了众多强大生物，成就了一段辉煌历史。他的故事流传至今，激励着无数年轻人的梦想，而关于他的一切都可以通过“天才召唤师</w:t>
      </w:r>
      <w:r>
        <w:rPr>
          <w:sz w:val="32"/>
          <w:szCs w:val="32"/>
        </w:rPr>
        <w:t>txt</w:t>
      </w:r>
      <w:r>
        <w:rPr>
          <w:sz w:val="32"/>
          <w:szCs w:val="32"/>
        </w:rPr>
        <w:t>下载”来获得。</w:t>
      </w:r>
      <w:r>
        <w:rPr>
          <w:sz w:val="32"/>
          <w:szCs w:val="32"/>
        </w:rPr>
        <w:t>&lt;/p&gt;&lt;p&gt;&lt;img src="/static-img/33rXqXxEmAk_5EBLVTr3BwKrBxEWSFTPiwF1JBTRhbj8GQU9Tx-XjFFwVV80IQVV.jpg"&gt;&lt;/p&gt;&lt;p&gt;</w:t>
      </w:r>
      <w:r>
        <w:rPr>
          <w:sz w:val="32"/>
          <w:szCs w:val="32"/>
        </w:rPr>
        <w:t>在现实世界中，我们也能找到许多如同这个天才召唤师一般的人物，他们通过不断学习和实践，不断提升自己的能力，最终达到了顶峰。在网络上，有很多关于这些人物经历和故事的电子书籍可供下载，这些作品不仅提供了丰富的情节，还包含了宝贵的知识和经验教训。</w:t>
      </w:r>
      <w:r>
        <w:rPr>
          <w:sz w:val="32"/>
          <w:szCs w:val="32"/>
        </w:rPr>
        <w:t>&lt;/p&gt;&lt;p&gt;</w:t>
      </w:r>
      <w:r>
        <w:rPr>
          <w:sz w:val="32"/>
          <w:szCs w:val="32"/>
        </w:rPr>
        <w:t>例如，一本名为《魔力觉醒》的</w:t>
      </w:r>
      <w:r>
        <w:rPr>
          <w:sz w:val="32"/>
          <w:szCs w:val="32"/>
        </w:rPr>
        <w:t>TXT</w:t>
      </w:r>
      <w:r>
        <w:rPr>
          <w:sz w:val="32"/>
          <w:szCs w:val="32"/>
        </w:rPr>
        <w:t>小说，就讲述了一位普通大学生如何通过深入研究魔法理论，最终成为了一位能够控制元素的大魔术师。这本书不仅展示了主人公从零到英雄的过程，还详细介绍了各种魔法法则，使得读者可以在阅读中获得灵感，并尝试自己动手练习一些基础咒语。</w:t>
      </w:r>
      <w:r>
        <w:rPr>
          <w:sz w:val="32"/>
          <w:szCs w:val="32"/>
        </w:rPr>
        <w:t>&lt;/p&gt;&lt;p&gt;&lt;img src="/static-img/qUnurGjzODNHwqRkljp__QKrBxEWSFTPiwF1JBTRhbgAxu3wHLXRvPrrE4E6A8vkkDRz1dUn-zwDjCMuPFm5mMgHuj0fabqn6JaEcCPGgLlNhPIMbSIEEPK0zul0jBM42icUkNXFQD9usFyvzFbyglNBnV6u9nAMAYGrOmjs9Em9qocnrHkuT0EkarBIxPjOri8CPhXR_bdVc95RCAMotw.jpg"&gt;&lt;/p&gt;&lt;p&gt;</w:t>
      </w:r>
      <w:r>
        <w:rPr>
          <w:sz w:val="32"/>
          <w:szCs w:val="32"/>
        </w:rPr>
        <w:t>另一个例子是《巫师之旅》，这是一部描述一位青年巫师如何探索未知领域、解开古老神秘事件以及面对各种挑战的小说。这本书中的描述充满了实际操作上的指导，比如如何选择合适的手镯配件以增强个人防御力，以及如何运用精确计算来制定出最有效率的地图寻路策略等等。</w:t>
      </w:r>
      <w:r>
        <w:rPr>
          <w:sz w:val="32"/>
          <w:szCs w:val="32"/>
        </w:rPr>
        <w:t>&lt;/p&gt;&lt;p&gt;</w:t>
      </w:r>
      <w:r>
        <w:rPr>
          <w:sz w:val="32"/>
          <w:szCs w:val="32"/>
        </w:rPr>
        <w:t>对于那些渴望成为真正“天才召唤师”的人来说，“天才召唤师</w:t>
      </w:r>
      <w:r>
        <w:rPr>
          <w:sz w:val="32"/>
          <w:szCs w:val="32"/>
        </w:rPr>
        <w:t>txt</w:t>
      </w:r>
      <w:r>
        <w:rPr>
          <w:sz w:val="32"/>
          <w:szCs w:val="32"/>
        </w:rPr>
        <w:t>下载”不仅是一个简单的心理慰藉，更是通向知识宝库的大门。每一次阅读，都可能触发新的灵感，每一次思考，都可能带来新的发现。而对于那些已经走过这条道路并且取得一定成就的人来说，这些作品则更像是一种回忆，一种心灵上的慰藉，也许他们会从中学到更多，或许他们会发现自己曾经走过的地方还有更多未知之地等待着被探索。</w:t>
      </w:r>
      <w:r>
        <w:rPr>
          <w:sz w:val="32"/>
          <w:szCs w:val="32"/>
        </w:rPr>
        <w:t>&lt;/p&gt;&lt;p&gt;&lt;img src="/static-img/HDQO84i3pZ6x8g8P2tipPgKrBxEWSFTPiwF1JBTRhbgAxu3wHLXRvPrrE4E6A8vkkDRz1dUn-zwDjCMuPFm5mMgHuj0fabqn6JaEcCPGgLlNhPIMbSIEEPK0zul0jBM42icUkNXFQD9usFyvzFbyglNBnV6u9nAMAYGrOmjs9Em9qocnrHkuT0EkarBIxPjOri8CPhXR_bdVc95RCAMotw.jpg"&gt;&lt;/p&gt;&lt;p&gt;&lt;a href = "/doc/530115-</w:t>
      </w:r>
      <w:r>
        <w:rPr>
          <w:sz w:val="32"/>
          <w:szCs w:val="32"/>
        </w:rPr>
        <w:t>奇幻冒险</w:t>
      </w:r>
      <w:r>
        <w:rPr>
          <w:sz w:val="32"/>
          <w:szCs w:val="32"/>
        </w:rPr>
        <w:t>-</w:t>
      </w:r>
      <w:r>
        <w:rPr>
          <w:sz w:val="32"/>
          <w:szCs w:val="32"/>
        </w:rPr>
        <w:t>天才召唤师的魔力之旅揭秘</w:t>
      </w:r>
      <w:r>
        <w:rPr>
          <w:sz w:val="32"/>
          <w:szCs w:val="32"/>
        </w:rPr>
        <w:t>TXT</w:t>
      </w:r>
      <w:r>
        <w:rPr>
          <w:sz w:val="32"/>
          <w:szCs w:val="32"/>
        </w:rPr>
        <w:t>下载世界</w:t>
      </w:r>
      <w:r>
        <w:rPr>
          <w:sz w:val="32"/>
          <w:szCs w:val="32"/>
        </w:rPr>
        <w:t>.doc" rel="alternate" download="530115-</w:t>
      </w:r>
      <w:r>
        <w:rPr>
          <w:sz w:val="32"/>
          <w:szCs w:val="32"/>
        </w:rPr>
        <w:t>奇幻冒险</w:t>
      </w:r>
      <w:r>
        <w:rPr>
          <w:sz w:val="32"/>
          <w:szCs w:val="32"/>
        </w:rPr>
        <w:t>-</w:t>
      </w:r>
      <w:r>
        <w:rPr>
          <w:sz w:val="32"/>
          <w:szCs w:val="32"/>
        </w:rPr>
        <w:t>天才召唤师的魔力之旅揭秘</w:t>
      </w:r>
      <w:r>
        <w:rPr>
          <w:sz w:val="32"/>
          <w:szCs w:val="32"/>
        </w:rPr>
        <w:t>TXT</w:t>
      </w:r>
      <w:r>
        <w:rPr>
          <w:sz w:val="32"/>
          <w:szCs w:val="32"/>
        </w:rPr>
        <w:t>下载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