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我是怎么不小心把水壶摔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水壶摔碎的？</w:t>
      </w:r>
      <w:r>
        <w:rPr>
          <w:sz w:val="32"/>
          <w:szCs w:val="32"/>
        </w:rPr>
        <w:t>&lt;/p&gt;&lt;p&gt;&lt;img src="/static-img/KPbBScUjfujxkibIMz2tORCKrQ02WfEBrGy4lQtOHgvtwQbiPyjbwfJQjkV818Xi.jpg"&gt;&lt;/p&gt;&lt;p&gt;</w:t>
      </w:r>
      <w:r>
        <w:rPr>
          <w:sz w:val="32"/>
          <w:szCs w:val="32"/>
        </w:rPr>
        <w:t>记得那天下午，我在家里一个人，突然感到好渴。我知道冰箱里有剩下的矿泉水，但我更想喝热腾腾的开水。于是我走进厨房，打开了抽屉，不经意地伸手去拿那个看似熟悉的白色水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叫大声点干湿你。”我的心里默念着这个习惯用语，这个词组总能让人意识到要注意声音不要太大，以免惊扰到周围的人。但当时，我并没有真正听从自己的内心话。</w:t>
      </w:r>
      <w:r>
        <w:rPr>
          <w:sz w:val="32"/>
          <w:szCs w:val="32"/>
        </w:rPr>
        <w:t>&lt;/p&gt;&lt;p&gt;&lt;img src="/static-img/Qj_MkjGK5XW9TptTITKAAhCKrQ02WfEBrGy4lQtOHgvkapkWuPGm9pogQ-FuGBU8.jpg"&gt;&lt;/p&gt;&lt;p&gt;</w:t>
      </w:r>
      <w:r>
        <w:rPr>
          <w:sz w:val="32"/>
          <w:szCs w:val="32"/>
        </w:rPr>
        <w:t>我转身准备倒热水，却没注意到脚下的地面有些湿润。这时候，一种本能让我提醒自己：可能有人洗澡或者洗衣服，所以还是小心点吧。然而，那份紧迫感和渴望让我的思绪稍微飘离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只不经意的小脚步踏在了那个湿滑的地板上，结果造成了一连串不可挽回的事故。那颗装满了清凉液体的玻璃瓶被轻轻一碰，就像是一个精致工艺品般飞向天花板，然后在空中僵硬地悬挂了一会儿，最终以一种戏剧性的方式坠落在地面上。玻璃破碎的声音，在寂静的居住环境中显得格外刺耳和沉重。</w:t>
      </w:r>
      <w:r>
        <w:rPr>
          <w:sz w:val="32"/>
          <w:szCs w:val="32"/>
        </w:rPr>
        <w:t>&lt;/p&gt;&lt;p&gt;&lt;img src="/static-img/AjqJcwg-3C8QoDvKHjAOvxCKrQ02WfEBrGy4lQtOHgvkapkWuPGm9pogQ-FuGBU8.jpg"&gt;&lt;/p&gt;&lt;p&gt;</w:t>
      </w:r>
      <w:r>
        <w:rPr>
          <w:sz w:val="32"/>
          <w:szCs w:val="32"/>
        </w:rPr>
        <w:t>时间仿佛停止了流动，只有那股灼人的焦虑，让我的呼吸变得急促。我迅速跑向现场，看着眼前散落的一片玻璃碎片，以及滚滚泄出的清凉液体，无力地叹出一口气：“真是命运多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很简单了——快速拖掉污渍，将碎片收集起来，并且给母亲留下一个详细的说明书，以防她回来后发现乱麻的情况。此刻，我坐在这里写下这篇文章，也是在反思那些平常忽略的小细节，它们往往成为了我们生活中的重要线索。如果能够早些听到“家里没人叫大声点干湿你”的提醒，或许一切都不会发生。但或许，这场意外也是一次教训，让我学会更加珍惜每一次机会，更谨慎行事。在未来，无论何时何处，都将牢记这一课。</w:t>
      </w:r>
      <w:r>
        <w:rPr>
          <w:sz w:val="32"/>
          <w:szCs w:val="32"/>
        </w:rPr>
        <w:t>&lt;/p&gt;&lt;p&gt;&lt;img src="/static-img/k2dkXxevhcWYTDn9a1x1SBCKrQ02WfEBrGy4lQtOHgvkapkWuPGm9pogQ-FuGBU8.jpg"&gt;&lt;/p&gt;&lt;p&gt;&lt;a href = "/doc/527588-</w:t>
      </w:r>
      <w:r>
        <w:rPr>
          <w:sz w:val="32"/>
          <w:szCs w:val="32"/>
        </w:rPr>
        <w:t>家里没人叫大声点干湿你我是怎么不小心把水壶摔碎的</w:t>
      </w:r>
      <w:r>
        <w:rPr>
          <w:sz w:val="32"/>
          <w:szCs w:val="32"/>
        </w:rPr>
        <w:t>.doc" rel="alternate" download="527588-</w:t>
      </w:r>
      <w:r>
        <w:rPr>
          <w:sz w:val="32"/>
          <w:szCs w:val="32"/>
        </w:rPr>
        <w:t>家里没人叫大声点干湿你我是怎么不小心把水壶摔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