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无奈与绝望从创作到放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无奈与绝望：从创作到放弃的故事</w:t>
      </w:r>
      <w:r>
        <w:rPr>
          <w:sz w:val="32"/>
          <w:szCs w:val="32"/>
        </w:rPr>
        <w:t>&lt;/p&gt;&lt;p&gt;&lt;img src="/static-img/QWJpT-HcVMFD3J7u2_8cyAkiP3Hs8jKjXSgvQB1jzIQlCLY2lNtoqRFnhxOkWD-S.jpg"&gt;&lt;/p&gt;&lt;p&gt;</w:t>
      </w:r>
      <w:r>
        <w:rPr>
          <w:sz w:val="32"/>
          <w:szCs w:val="32"/>
        </w:rPr>
        <w:t>记得那时候，我还是个文学生，梦想着有一天能写出让人感动、让人思考的作品。我总是夜以继日地工作，试图将自己的思想和感情流露在文字之中。那些日子里，我几乎把所有的心血都投入到了写作这条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了各种风格，从轻松幽默到深沉哲理，从现实主义到科幻奇幻，但每一次尝试，都似乎没有达到预期的效果。我的作品被朋友们称赞，但他们总是用那种客气的话语来安慰我。而真正读者群中的反馈，则是我一直渴望却又害怕听到的真话——平庸。</w:t>
      </w:r>
      <w:r>
        <w:rPr>
          <w:sz w:val="32"/>
          <w:szCs w:val="32"/>
        </w:rPr>
        <w:t>&lt;/p&gt;&lt;p&gt;&lt;img src="/static-img/Kj8GrGvCZBaWM7IqQwyAkQkiP3Hs8jKjXSgvQB1jzIS45MbozhXFf_CnzSv_l9raXdy0pZ-tELKMXMt0t7YLVVOWEw6Fvus4tFFRo9P6INzPcA2WENMakpUDfZnBbtGOFE44LF0B2RQ1X-vi2Ru24FR4IVzm2xFGWYbR1AkAiDw.jpg"&gt;&lt;/p&gt;&lt;p&gt;</w:t>
      </w:r>
      <w:r>
        <w:rPr>
          <w:sz w:val="32"/>
          <w:szCs w:val="32"/>
        </w:rPr>
        <w:t>时间一晃而过，那些未完成的剧本、散乱的笔记和断断续续的小说稿堆积如山。我开始怀疑自己是否真的有写作天赋。直到有一天，一篇不起眼的小说让我感到前所未有的挫败。那是一部关于一个名为“孽徒”的角色，他在不断地重生，却无法摆脱宿命般的循环。在这个过程中，我也像他一样，不断地再生，却始终无法逃离创作与否定的痛苦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小说成为了我灵魂的一部分，它触及了我内心深处最脆弱的地方。我决定，将这部小小说打包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并命名为《孽徒我不能再生了》。这是对自己过去努力的一种认可，也是一次向自己精神上的告别。当你下载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时候，你会发现，这并不是一个完整的小说，而是一个故事的一个节点，它可能会带给你一些思考，也可能只是一个普通的人类情感的一抹影子。</w:t>
      </w:r>
      <w:r>
        <w:rPr>
          <w:sz w:val="32"/>
          <w:szCs w:val="32"/>
        </w:rPr>
        <w:t>&lt;/p&gt;&lt;p&gt;&lt;img src="/static-img/4x3XeJkTQy-1-WqeAPOP5AkiP3Hs8jKjXSgvQB1jzIS45MbozhXFf_CnzSv_l9raXdy0pZ-tELKMXMt0t7YLVVOWEw6Fvus4tFFRo9P6INzPcA2WENMakpUDfZnBbtGOFE44LF0B2RQ1X-vi2Ru24FR4IVzm2xFGWYbR1AkAiDw.jpg"&gt;&lt;/p&gt;&lt;p&gt;</w:t>
      </w:r>
      <w:r>
        <w:rPr>
          <w:sz w:val="32"/>
          <w:szCs w:val="32"/>
        </w:rPr>
        <w:t>现在，当人们提起“孽徒”，或许更多的是一种讥讽，或许更多的是一种同情。但对于我来说，那已经足够了，因为它代表了一段旅程结束，同时也是新的开始。这不仅仅是对文学世界的一个告别，更是一个对自我的觉醒。你可以下载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看里面隐藏着什么吧，或许你能找到答案，也许你能找到共鸣。不管怎样，这就是我的结局——放弃，或者说，是转身去寻找下一次冒险。</w:t>
      </w:r>
      <w:r>
        <w:rPr>
          <w:sz w:val="32"/>
          <w:szCs w:val="32"/>
        </w:rPr>
        <w:t>&lt;/p&gt;&lt;p&gt;&lt;a href = "/doc/527506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无奈与绝望从创作到放弃的故事</w:t>
      </w:r>
      <w:r>
        <w:rPr>
          <w:sz w:val="32"/>
          <w:szCs w:val="32"/>
        </w:rPr>
        <w:t>.doc" rel="alternate" download="527506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无奈与绝望从创作到放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