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幻</w:t>
      </w:r>
      <w:r>
        <w:rPr>
          <w:sz w:val="48"/>
          <w:szCs w:val="48"/>
        </w:rPr>
        <w:t>-</w:t>
      </w:r>
      <w:r>
        <w:rPr>
          <w:sz w:val="48"/>
          <w:szCs w:val="48"/>
        </w:rPr>
        <w:t>穿越千年寻秦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寻秦记</w:t>
      </w:r>
      <w:r>
        <w:rPr>
          <w:sz w:val="32"/>
          <w:szCs w:val="32"/>
        </w:rPr>
        <w:t>&lt;/p&gt;&lt;p&gt;&lt;img src="/static-img/J5hcYazEFg1gvsvt-QPCI0MnpFn3g3bfz3Ul3YxfqQSY5oFlzYxE_ij08ChP7dVz.jpeg"&gt;&lt;/p&gt;&lt;p&gt;</w:t>
      </w:r>
      <w:r>
        <w:rPr>
          <w:sz w:val="32"/>
          <w:szCs w:val="32"/>
        </w:rPr>
        <w:t>在漫长的历史长河中，有一个名字被人们传颂，传说中的仙子与古代帝王秦始皇相结合，生下了一位拥有天赋异能的少年。这个故事虽然充满了神话色彩，但它却激发了无数人对未知世界的好奇心和探索精神。</w:t>
      </w:r>
      <w:r>
        <w:rPr>
          <w:sz w:val="32"/>
          <w:szCs w:val="32"/>
        </w:rPr>
        <w:t>&lt;/p&gt;&lt;p&gt;</w:t>
      </w:r>
      <w:r>
        <w:rPr>
          <w:sz w:val="32"/>
          <w:szCs w:val="32"/>
        </w:rPr>
        <w:t>据说，这个少年名叫秦仙，是他继承了两种血脉的力量。他不仅能够使用上古时期遗留下的神秘术法，还掌握着一把可以控制时间和空间的大宝剑。这把剑据说是由九重天上的仙人亲手铸造，用来平衡宇宙秩序。</w:t>
      </w:r>
      <w:r>
        <w:rPr>
          <w:sz w:val="32"/>
          <w:szCs w:val="32"/>
        </w:rPr>
        <w:t>&lt;/p&gt;&lt;p&gt;&lt;img src="/static-img/3vHf-Ra96p8rQd8UnDvyXEMnpFn3g3bfz3Ul3YxfqQRJPL0boZwX48fydon-tFbCj2qQUKixppcT3jpq2YiplemGmIopUlc76ozglPhAdkI5F_sxx-TEayBwxZmNylOM-KL2g3lxcCLl2MdDikd05131nJT6Z-R5FXyGC29h78BPeH7VsuPIYmrPURfdoTDa.jpeg"&gt;&lt;/p&gt;&lt;p&gt;</w:t>
      </w:r>
      <w:r>
        <w:rPr>
          <w:sz w:val="32"/>
          <w:szCs w:val="32"/>
        </w:rPr>
        <w:t>在中国古代文学作品中，“仙”与“秦”并行出现最为频繁的地方，便是《水浒传》中的“花果山藏龙卧虎”。这里有一个关于“仙”的段落：“东土五百岁之计，乃是我等师父所授也。若此计成，不但江湖豪杰皆可得以安宁，更兼我等师徒四十余人亦可安享太平。”这段话里提到了一个非常神秘而又高深莫测的计策，它涉及到一种超乎常人的智慧和力量，这正是“仙”所特有的能力。</w:t>
      </w:r>
      <w:r>
        <w:rPr>
          <w:sz w:val="32"/>
          <w:szCs w:val="32"/>
        </w:rPr>
        <w:t>&lt;/p&gt;&lt;p&gt;</w:t>
      </w:r>
      <w:r>
        <w:rPr>
          <w:sz w:val="32"/>
          <w:szCs w:val="32"/>
        </w:rPr>
        <w:t>而关于“秦”，则更是不言而喻。在中国历史上，秦始皇统一六国，建立起了封建社会，为后世留下了许多成就，如均田制、标准化货币、都城新设——咸阳（今陕西西安），以及著名的万里长城。但这些成就是通过他的强力统治实现，而不是依靠任何形式的超自然力量或魔法。</w:t>
      </w:r>
      <w:r>
        <w:rPr>
          <w:sz w:val="32"/>
          <w:szCs w:val="32"/>
        </w:rPr>
        <w:t>&lt;/p&gt;&lt;p&gt;&lt;img src="/static-img/Z1Xz8ok3ULwxJp0i1ZkiXkMnpFn3g3bfz3Ul3YxfqQRJPL0boZwX48fydon-tFbCj2qQUKixppcT3jpq2YiplemGmIopUlc76ozglPhAdkI5F_sxx-TEayBwxZmNylOM-KL2g3lxcCLl2MdDikd05131nJT6Z-R5FXyGC29h78BPeH7VsuPIYmrPURfdoTDa.jpeg"&gt;&lt;/p&gt;&lt;p&gt;</w:t>
      </w:r>
      <w:r>
        <w:rPr>
          <w:sz w:val="32"/>
          <w:szCs w:val="32"/>
        </w:rPr>
        <w:t>然而，在现代科学研究中，我们发现一些现象似乎与那些关于“仙”的故事有关，比如某些生物体内存在特殊基因组合，或是在极端环境下存活的人类群体，他们表现出超乎常人的适应性或恢复能力。这让我们思考，如果将这些现象放置于古代背景下，那么是否也能解释为什么一些民间故事会将普通人物升华为具有不可思议能力的人物呢？</w:t>
      </w:r>
      <w:r>
        <w:rPr>
          <w:sz w:val="32"/>
          <w:szCs w:val="32"/>
        </w:rPr>
        <w:t>&lt;/p&gt;&lt;p&gt;</w:t>
      </w:r>
      <w:r>
        <w:rPr>
          <w:sz w:val="32"/>
          <w:szCs w:val="32"/>
        </w:rPr>
        <w:t>总结来说，“寻秦记”不仅是一部文学作品，更是一种精神追求，它启发我们去探索人类文明史上的奥秘，同时也让我们反思自己对于未知事物的心态，以及面对困难时如何寻找解决之道。</w:t>
      </w:r>
      <w:r>
        <w:rPr>
          <w:sz w:val="32"/>
          <w:szCs w:val="32"/>
        </w:rPr>
        <w:t>&lt;/p&gt;&lt;p&gt;&lt;img src="/static-img/0xYBDrpJHaXsr1TSUDW0PUMnpFn3g3bfz3Ul3YxfqQRJPL0boZwX48fydon-tFbCj2qQUKixppcT3jpq2YiplemGmIopUlc76ozglPhAdkI5F_sxx-TEayBwxZmNylOM-KL2g3lxcCLl2MdDikd05131nJT6Z-R5FXyGC29h78BPeH7VsuPIYmrPURfdoTDa.jpeg"&gt;&lt;/p&gt;&lt;p&gt;&lt;a href = "/doc/527476-</w:t>
      </w:r>
      <w:r>
        <w:rPr>
          <w:sz w:val="32"/>
          <w:szCs w:val="32"/>
        </w:rPr>
        <w:t>仙幻</w:t>
      </w:r>
      <w:r>
        <w:rPr>
          <w:sz w:val="32"/>
          <w:szCs w:val="32"/>
        </w:rPr>
        <w:t>-</w:t>
      </w:r>
      <w:r>
        <w:rPr>
          <w:sz w:val="32"/>
          <w:szCs w:val="32"/>
        </w:rPr>
        <w:t>穿越千年寻秦记</w:t>
      </w:r>
      <w:r>
        <w:rPr>
          <w:sz w:val="32"/>
          <w:szCs w:val="32"/>
        </w:rPr>
        <w:t>.doc" rel="alternate" download="527476-</w:t>
      </w:r>
      <w:r>
        <w:rPr>
          <w:sz w:val="32"/>
          <w:szCs w:val="32"/>
        </w:rPr>
        <w:t>仙幻</w:t>
      </w:r>
      <w:r>
        <w:rPr>
          <w:sz w:val="32"/>
          <w:szCs w:val="32"/>
        </w:rPr>
        <w:t>-</w:t>
      </w:r>
      <w:r>
        <w:rPr>
          <w:sz w:val="32"/>
          <w:szCs w:val="32"/>
        </w:rPr>
        <w:t>穿越千年寻秦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