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解相思</w:t>
      </w:r>
      <w:r>
        <w:rPr>
          <w:sz w:val="48"/>
          <w:szCs w:val="48"/>
        </w:rPr>
        <w:t>by</w:t>
      </w:r>
      <w:r>
        <w:rPr>
          <w:sz w:val="48"/>
          <w:szCs w:val="48"/>
        </w:rPr>
        <w:t>居无竹心绪纷飞我为何总是沉迷于那首让人难以言说的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公园的一角，耳边响起的是一首名为《不解相思》的歌曲。这个名字仿佛触动了我内心深处最柔软的部分。我闭上眼睛，让那旋律带我回到过去，那个充满爱与忧愁的时光。</w:t>
      </w:r>
      <w:r>
        <w:rPr>
          <w:sz w:val="32"/>
          <w:szCs w:val="32"/>
        </w:rPr>
        <w:t>&lt;/p&gt;&lt;p&gt;&lt;img src="/static-img/L0vellyl3Q9j4WI495cw-d0_zvEu4_L0JnmdCtw6np8arcFrA3seX9OlAdHhsI74.jpg"&gt;&lt;/p&gt;&lt;p&gt;</w:t>
      </w:r>
      <w:r>
        <w:rPr>
          <w:sz w:val="32"/>
          <w:szCs w:val="32"/>
        </w:rPr>
        <w:t>这首歌是居无竹先生创作的，他用他的笔触勾勒出了人世间最复杂的情感。这是一首关于不解相思的歌，它像一把钥匙，打开了我心中隐藏已久的情感宝库。每当我听到这首歌的时候，都能感受到一种无法言喻的情绪波动，它如同潮水般涌来又退去，每一次都是那么真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解相思”，这四个字，就像是对那些未曾诉说的情感的一个总结。在这个世界上，有的人可能会告诉你，他们爱你，他们需要你，但有时候，即使我们拥有这些明确的表达，也难以抵挡那种挥之不去的心情。那份让人迷茫、困惑而又渴望，是不是因为太过于简单而显得可笑呢？</w:t>
      </w:r>
      <w:r>
        <w:rPr>
          <w:sz w:val="32"/>
          <w:szCs w:val="32"/>
        </w:rPr>
        <w:t>&lt;/p&gt;&lt;p&gt;&lt;img src="/static-img/-qrNfEEn4e3YxP8ytZ-RGd0_zvEu4_L0JnmdCtw6np9ocdmMOWXAkfhNix2BGwn4.jpg"&gt;&lt;/p&gt;&lt;p&gt;</w:t>
      </w:r>
      <w:r>
        <w:rPr>
          <w:sz w:val="32"/>
          <w:szCs w:val="32"/>
        </w:rPr>
        <w:t>记得有一段时间，我和他，我们之间有着说不出的默契，却也缺乏真正意义上的沟通。那时候，每次见面都像是梦一般美好，却又不知何时会结束。当他离开后，我发现自己竟然无法理解那些经历中的每一个瞬间。它就像是一个谜题，一旦被解决，便再也没有趣味可言。而现在，当我听着居无竹先生那哀伤却坚韧的声音，我才明白，那些往昔的话语、眼神、甚至是彼此的手牵手，这些都是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解相思》让我回想起那个时代，我们的心跳同步，而今，只剩下回忆与音乐作为连接我们的桥梁。但愿我的故事能够通过这首歌，与那些仍在寻觅属于自己的答案的人们产生共鸣，或许他们也能从中找到一些安慰。</w:t>
      </w:r>
      <w:r>
        <w:rPr>
          <w:sz w:val="32"/>
          <w:szCs w:val="32"/>
        </w:rPr>
        <w:t>&lt;/p&gt;&lt;p&gt;&lt;img src="/static-img/XjPi2-L1hNzBuBByJEuDON0_zvEu4_L0JnmdCtw6np9ocdmMOWXAkfhNix2BGwn4.jpg"&gt;&lt;/p&gt;&lt;p&gt;</w:t>
      </w:r>
      <w:r>
        <w:rPr>
          <w:sz w:val="32"/>
          <w:szCs w:val="32"/>
        </w:rPr>
        <w:t>这样的感觉，就像是站在岸边，看着远方海洋，不知道何时才能找回方向，但即使如此，这片蓝色依旧令人向往。而这一切，都源自于那句简单却深刻的话——“不解相思”。</w:t>
      </w:r>
      <w:r>
        <w:rPr>
          <w:sz w:val="32"/>
          <w:szCs w:val="32"/>
        </w:rPr>
        <w:t>&lt;/p&gt;&lt;p&gt;&lt;a href = "/doc/527197-</w:t>
      </w:r>
      <w:r>
        <w:rPr>
          <w:sz w:val="32"/>
          <w:szCs w:val="32"/>
        </w:rPr>
        <w:t>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心绪纷飞我为何总是沉迷于那首让人难以言说的歌</w:t>
      </w:r>
      <w:r>
        <w:rPr>
          <w:sz w:val="32"/>
          <w:szCs w:val="32"/>
        </w:rPr>
        <w:t>.doc" rel="alternate" download="527197-</w:t>
      </w:r>
      <w:r>
        <w:rPr>
          <w:sz w:val="32"/>
          <w:szCs w:val="32"/>
        </w:rPr>
        <w:t>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心绪纷飞我为何总是沉迷于那首让人难以言说的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