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温暖怀抱</w:t>
      </w:r>
      <w:r>
        <w:rPr>
          <w:sz w:val="48"/>
          <w:szCs w:val="48"/>
        </w:rPr>
        <w:t>BBWBBWBBW</w:t>
      </w:r>
      <w:r>
        <w:rPr>
          <w:sz w:val="48"/>
          <w:szCs w:val="48"/>
        </w:rPr>
        <w:t>体态丰满的东北老太太散发着独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482IKcieOdhB2kLQ9iXVzd0_zvEu4_L0JnmdCtw6np8arcFrA3seX9OlAdHhsI74.jpg"&gt;&lt;/p&gt;&lt;p&gt;</w:t>
      </w:r>
      <w:r>
        <w:rPr>
          <w:sz w:val="32"/>
          <w:szCs w:val="32"/>
        </w:rPr>
        <w:t>在一个寒冷的冬日午后，我偶遇了一位东北老太太。她的名字叫李大姐，是一个身材圆润、面容慈祥的女人。她穿着一件宽松的大衣，外套下摆随风飘扬，她那饱满的小脸上挂着一丝温柔而坚定的笑容。这位东北老太太不仅外表给人以舒适感，还有着一种难以言说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00qTXl35yYKYMDfdBUkpOt0_zvEu4_L0JnmdCtw6np9ocdmMOWXAkfhNix2BGwn4.jpg"&gt;&lt;/p&gt;&lt;p&gt;</w:t>
      </w:r>
      <w:r>
        <w:rPr>
          <w:sz w:val="32"/>
          <w:szCs w:val="32"/>
        </w:rPr>
        <w:t>李大姐出生于一个小村庄，在那里她度过了自己的一生。她曾是一名农民，一家之主，照顾着自己的孩子和丈夫。在那个艰苦但充满爱的家庭中，她培养出了强大的意志和无比的情感。随着时间流逝，孩子们长大离家，而丈夫也因为工作原因搬到了城市。但李大姐没有离开自己的土地，她选择留在村子里，用自己的双手耕种，用心经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&lt;img src="/static-img/z5EYrqU3fUx0tSBMxm1fpN0_zvEu4_L0JnmdCtw6np9ocdmMOWXAkfhNix2BGwn4.jpg"&gt;&lt;/p&gt;&lt;p&gt;</w:t>
      </w:r>
      <w:r>
        <w:rPr>
          <w:sz w:val="32"/>
          <w:szCs w:val="32"/>
        </w:rPr>
        <w:t>每天早晨，李大姐都会起得很早。她会先做好早餐，然后去田地里劳作。虽然身体不再如年轻时那么敏捷，但她依然能用尽全力地挖掘土壤、播种和收获。她对待生活总是这样：无论多么困难，都要微笑面对，因为这才是真正的人生态度。而且，每当春天到来的时候，那些花儿绽放出来，它们似乎是在向世间传递生命与希望，这让她的心灵得到深深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jK7k2io7q3KJD6QMXrA8It0_zvEu4_L0JnmdCtw6np9ocdmMOWXAkfhNix2BGwn4.jpg"&gt;&lt;/p&gt;&lt;p&gt;</w:t>
      </w:r>
      <w:r>
        <w:rPr>
          <w:sz w:val="32"/>
          <w:szCs w:val="32"/>
        </w:rPr>
        <w:t>在这个时代，不同地区的人都有各自独特的声音，而李大姐正是其中的一员。尽管身为女性，她并没有因为社会上的压力而改变自己，而是更加坚定地走上了属于自己的道路。不仅如此，她还通过帮助邻居解决一些小问题，让周围的人看到了另一种可能，即即使身处逆境，也可以找到快乐与力量。这就是为什么人们尊敬和爱戴这位东北老太 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声</w:t>
      </w:r>
      <w:r>
        <w:rPr>
          <w:sz w:val="32"/>
          <w:szCs w:val="32"/>
        </w:rPr>
        <w:t>&lt;/p&gt;&lt;p&gt;&lt;img src="/static-img/omU-e0CuiquQfd0Wt8xokN0_zvEu4_L0JnmdCtw6np9ocdmMOWXAkfhNix2BGwn4.jpg"&gt;&lt;/p&gt;&lt;p&gt;</w:t>
      </w:r>
      <w:r>
        <w:rPr>
          <w:sz w:val="32"/>
          <w:szCs w:val="32"/>
        </w:rPr>
        <w:t>我询问过许多人，他们对这位东北老女人的评价都是赞誉有加。“她就像我们家的母亲一样，”有人说，“总是在需要的时候给予我们温暖。”“尽管岁月已经将其铸造成这样那样，但她的内心仍旧保持了那份纯真的善良。”还有人说：“每次看到她，我都会感到安慰，就像是回到了童年的安全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寻找生活中的美好的人来说，李大姐是一个值得学习的地方。我从这位東北老女人的身上学会了如何在逆境中保持积极思考，以及如何用实际行动去影响他人。我相信，我们每个人都可以成为其他人的灯塔，无论是在何种环境下，只要心存善念，就能照亮周围世界。如果你遇见了这样的一个人，请不要犹豫，与他们共享你的故事，让彼此之间建立起更深厚的情谊吧！</w:t>
      </w:r>
      <w:r>
        <w:rPr>
          <w:sz w:val="32"/>
          <w:szCs w:val="32"/>
        </w:rPr>
        <w:t>&lt;/p&gt;&lt;p&gt;&lt;a href = "/doc/526648-</w:t>
      </w:r>
      <w:r>
        <w:rPr>
          <w:sz w:val="32"/>
          <w:szCs w:val="32"/>
        </w:rPr>
        <w:t>东北老太太的温暖怀抱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体态丰满的东北老太太散发着独特的魅力</w:t>
      </w:r>
      <w:r>
        <w:rPr>
          <w:sz w:val="32"/>
          <w:szCs w:val="32"/>
        </w:rPr>
        <w:t>.doc" rel="alternate" download="526648-</w:t>
      </w:r>
      <w:r>
        <w:rPr>
          <w:sz w:val="32"/>
          <w:szCs w:val="32"/>
        </w:rPr>
        <w:t>东北老太太的温暖怀抱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体态丰满的东北老太太散发着独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