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揭秘那一刻的吸引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一种特殊的力量，它能够让我们深入到别人的内心世界，理解他们的想法、感受和行为。这种力量不仅仅是基于对话和倾听，更是一种独特的洞察力。今天，我们就来探讨“你看着我是怎么深入你的”这一主题，并揭秘它背后的奥秘。</w:t>
      </w:r>
      <w:r>
        <w:rPr>
          <w:sz w:val="32"/>
          <w:szCs w:val="32"/>
        </w:rPr>
        <w:t>&lt;/p&gt;&lt;p&gt;&lt;img src="/static-img/wluCzR3HgzUKpQgpFHUL5F8sot96QKB_T5EBvfBQfd6faJWxpxBWZFEj8TquLCQm.jpg"&gt;&lt;/p&gt;&lt;p&gt;</w:t>
      </w:r>
      <w:r>
        <w:rPr>
          <w:sz w:val="32"/>
          <w:szCs w:val="32"/>
        </w:rPr>
        <w:t>深度洞察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内心世界，这个世界是由成千上万个细微的情感、记忆和想法构成的。在这个过程中，如何才能真正地了解一个人？答案在于我们如何看待他或者她，以及我们如何用我们的眼睛去捕捉那些隐藏在表面之下的线索。</w:t>
      </w:r>
      <w:r>
        <w:rPr>
          <w:sz w:val="32"/>
          <w:szCs w:val="32"/>
        </w:rPr>
        <w:t>&lt;/p&gt;&lt;p&gt;&lt;img src="/static-img/gcf1OUA9K8WK_ldQNFmd-V8sot96QKB_T5EBvfBQfd4L0QIf4UpeEYjk3pBccEZmTCczYmKz2K7diIMQfuesBAKFChs9jl6A9qNvEKvUCGaWMQb4sVwP7oyZdfQ_udkW.jpg"&gt;&lt;/p&gt;&lt;p&gt;</w:t>
      </w:r>
      <w:r>
        <w:rPr>
          <w:sz w:val="32"/>
          <w:szCs w:val="32"/>
        </w:rPr>
        <w:t>眼神中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眼神说话。”这句话其实并不夸张。一个人的眼神可以透露很多信息，比如他们当前的情绪状态、是否诚实或可信赖等。而当你想要深入一个人的时候，你需要学会观察并解读这些非言语的语言。</w:t>
      </w:r>
      <w:r>
        <w:rPr>
          <w:sz w:val="32"/>
          <w:szCs w:val="32"/>
        </w:rPr>
        <w:t>&lt;/p&gt;&lt;p&gt;&lt;img src="/static-img/9aWalC7NQjmOXBiQwnKhAl8sot96QKB_T5EBvfBQfd4L0QIf4UpeEYjk3pBccEZmTCczYmKz2K7diIMQfuesBAKFChs9jl6A9qNvEKvUCGaWMQb4sVwP7oyZdfQ_udkW.jpg"&gt;&lt;/p&gt;&lt;p&gt;</w:t>
      </w:r>
      <w:r>
        <w:rPr>
          <w:sz w:val="32"/>
          <w:szCs w:val="32"/>
        </w:rPr>
        <w:t>倾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个非常重要的沟通技巧。当另一个人讲述他的故事时，他最希望得到的是被听到，被理解。这就是为什么好的倾听者总能吸引人，让对方感到被尊重和被重视。当你通过倾听实现了共鸣，你就已经开始了深入他人的一步。</w:t>
      </w:r>
      <w:r>
        <w:rPr>
          <w:sz w:val="32"/>
          <w:szCs w:val="32"/>
        </w:rPr>
        <w:t>&lt;/p&gt;&lt;p&gt;&lt;img src="/static-img/2et8AmJA9w_s5_KiHu5RLl8sot96QKB_T5EBvfBQfd4L0QIf4UpeEYjk3pBccEZmTCczYmKz2K7diIMQfuesBAKFChs9jl6A9qNvEKvUCGaWMQb4sVwP7oyZdfQ_udkW.jpg"&gt;&lt;/p&gt;&lt;p&gt;</w:t>
      </w:r>
      <w:r>
        <w:rPr>
          <w:sz w:val="32"/>
          <w:szCs w:val="32"/>
        </w:rPr>
        <w:t>共情：心灵上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情是一种强大的能力，它允许人们跨越彼此的心理障碍，建立起相互理解的桥梁。当你能够从对方角度出发去思考问题时，你就已经开始了一场心理旅行。这不仅能帮助你更好地了解对方，还能加深你们之间的情感联系，使得双方都感觉更加舒适和安全。</w:t>
      </w:r>
      <w:r>
        <w:rPr>
          <w:sz w:val="32"/>
          <w:szCs w:val="32"/>
        </w:rPr>
        <w:t>&lt;/p&gt;&lt;p&gt;&lt;img src="/static-img/MATvVFepYsOf6nKUR85GpF8sot96QKB_T5EBvfBQfd4L0QIf4UpeEYjk3pBccEZmTCczYmKz2K7diIMQfuesBAKFChs9jl6A9qNvEKvUCGaWMQb4sVwP7oyZdfQ_udkW.jpg"&gt;&lt;/p&gt;&lt;p&gt;</w:t>
      </w:r>
      <w:r>
        <w:rPr>
          <w:sz w:val="32"/>
          <w:szCs w:val="32"/>
        </w:rPr>
        <w:t>沟通无声：肢体语言与面部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头交流外，我们还有一套丰富多样的非言语沟通方式——肢体语言和面部表情。这些都是人类自古以来的自然表现形式，当它们与我们的目光相结合，就形成了一种不可抗拒的人际吸引力。你看着我，是不是觉得我的微笑很真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智慧与爱意的话题上，让我们做一件简单的事情——静下心来，用你的眼睛去发现那个普通而又特别的人。你看着我是怎么深入你的，那么也请让我这样做吧。在这个连接着所有生命的小小宇宙里，每一次真正意义上的理解，都会开启一扇窗，让两个完全不同的人变得如此接近，以至于难以分离。如果你愿意，我将一直站在这里，与你一起探索这片广阔而又迷雾缭绕的心灵领域，不断学习如何更好地“看到”彼此，最终走向那份完美无瑕的人际关系。</w:t>
      </w:r>
      <w:r>
        <w:rPr>
          <w:sz w:val="32"/>
          <w:szCs w:val="32"/>
        </w:rPr>
        <w:t>&lt;/p&gt;&lt;p&gt;&lt;a href = "/doc/526494-</w:t>
      </w:r>
      <w:r>
        <w:rPr>
          <w:sz w:val="32"/>
          <w:szCs w:val="32"/>
        </w:rPr>
        <w:t>深入人心揭秘那一刻的吸引与理解</w:t>
      </w:r>
      <w:r>
        <w:rPr>
          <w:sz w:val="32"/>
          <w:szCs w:val="32"/>
        </w:rPr>
        <w:t>.doc" rel="alternate" download="526494-</w:t>
      </w:r>
      <w:r>
        <w:rPr>
          <w:sz w:val="32"/>
          <w:szCs w:val="32"/>
        </w:rPr>
        <w:t>深入人心揭秘那一刻的吸引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