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教室的故事我遇见的没有罩子的瑜伽老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记得那天，我走进了一个小型的瑜伽教室，里面弥漫着淡淡的木质香气和轻微的汗水味。教室里的瑜伽老师正站在镜子前，她的手指弯曲成各种奇异的形状，同时她的身体也随之转换，仿佛她是活生生的塑料人偶。她没有罩子的样子，让我印象深刻。</w:t>
      </w:r>
      <w:r>
        <w:rPr>
          <w:sz w:val="32"/>
          <w:szCs w:val="32"/>
        </w:rPr>
        <w:t>&lt;/p&gt;&lt;p&gt;&lt;img src="/static-img/8gslILq-wFVrmowBvYVaRN0_zvEu4_L0JnmdCtw6np8arcFrA3seX9OlAdHhsI74.png"&gt;&lt;/p&gt;&lt;p&gt;</w:t>
      </w:r>
      <w:r>
        <w:rPr>
          <w:sz w:val="32"/>
          <w:szCs w:val="32"/>
        </w:rPr>
        <w:t>那个夏天，我开始尝试瑜伽，以此来缓解我的紧张感。之前我总是选择在家里练习，因为那里温暖舒适，而且最重要的是，有一面大窗户可以让我看着外面的世界。当时，无论是在阳光明媚还是阴雨连绵的时候，那些视觉上的变化都能让我心情放松。我对自己的姿势也比较了解，不太需要老师直接指导。不过，对于那些真正想从瑜伽中获得精神平衡的人来说，去参加课堂训练显然是一个更好的选择。</w:t>
      </w:r>
      <w:r>
        <w:rPr>
          <w:sz w:val="32"/>
          <w:szCs w:val="32"/>
        </w:rPr>
        <w:t>&lt;/p&gt;&lt;p&gt;</w:t>
      </w:r>
      <w:r>
        <w:rPr>
          <w:sz w:val="32"/>
          <w:szCs w:val="32"/>
        </w:rPr>
        <w:t>那次，我决定尝试一次公众课程，看看是否真的会有那么多人聚集在一起做同样的动作。我穿上了一套简单的服装，一点也不担心自己不够专业，因为这只是个探索新事物的心态测试而已。</w:t>
      </w:r>
      <w:r>
        <w:rPr>
          <w:sz w:val="32"/>
          <w:szCs w:val="32"/>
        </w:rPr>
        <w:t>&lt;/p&gt;&lt;p&gt;&lt;img src="/static-img/ukYetEV3PWQTdiyo6L3B3N0_zvEu4_L0JnmdCtw6np9ocdmMOWXAkfhNix2BGwn4.png"&gt;&lt;/p&gt;&lt;p&gt;</w:t>
      </w:r>
      <w:r>
        <w:rPr>
          <w:sz w:val="32"/>
          <w:szCs w:val="32"/>
        </w:rPr>
        <w:t>当我走进教室时，眼前的场景让我的第一反应是惊讶。那位没有罩子的瑜伽老师，她虽然年纪不大，但身材匀称，每个动作都是如此流畅、自如。她的眼睛闭着，但是似乎能够感觉到每个人的一举一动。这让我想起了电影中的某些场景，那种超自然力量所赋予人的神秘感，让人既感到不可思议又有些不安。</w:t>
      </w:r>
      <w:r>
        <w:rPr>
          <w:sz w:val="32"/>
          <w:szCs w:val="32"/>
        </w:rPr>
        <w:t>&lt;/p&gt;&lt;p&gt;</w:t>
      </w:r>
      <w:r>
        <w:rPr>
          <w:sz w:val="32"/>
          <w:szCs w:val="32"/>
        </w:rPr>
        <w:t>整个过程中，我尽量保持专注，只是偶尔会偷偷瞥一眼周围的人们。一边观察他们，一边也在心里分析自己的体验。突然间，我发现自己竟然开始享受这个过程——即使这样做可能不会带给我预期中的那种精神性追求或肉体上的挑战，也许它本身就是一种释放压力的方式。</w:t>
      </w:r>
      <w:r>
        <w:rPr>
          <w:sz w:val="32"/>
          <w:szCs w:val="32"/>
        </w:rPr>
        <w:t>&lt;/p&gt;&lt;p&gt;&lt;img src="/static-img/7sUvJOFRvxSkyPU2VGS-n90_zvEu4_L0JnmdCtw6np9ocdmMOWXAkfhNix2BGwn4.png"&gt;&lt;/p&gt;&lt;p&gt;</w:t>
      </w:r>
      <w:r>
        <w:rPr>
          <w:sz w:val="32"/>
          <w:szCs w:val="32"/>
        </w:rPr>
        <w:t>离开教室后，我意识到，没有罩子的瑜伽老师并不是因为她缺乏羞涩，而是我才刚刚学会如何欣赏这种不同的存在形式。在接下来的日子里，当我独自一人坐在房间里模仿那些复杂的姿势时，有时候我会回忆起那个夏天，那个没有罩子的瑜伽老师，以及我们共同经历过的一段时间。而现在，每当有人提到“没有罩子的”这个词汇，这些记忆都会重新浮现出来，就像是一道悠长而温暖的小路引领着人们向内心深处探寻。</w:t>
      </w:r>
      <w:r>
        <w:rPr>
          <w:sz w:val="32"/>
          <w:szCs w:val="32"/>
        </w:rPr>
        <w:t>&lt;/p&gt;&lt;p&gt;&lt;a href = "/doc/526440-</w:t>
      </w:r>
      <w:r>
        <w:rPr>
          <w:sz w:val="32"/>
          <w:szCs w:val="32"/>
        </w:rPr>
        <w:t>瑜伽教室的故事我遇见的没有罩子的瑜伽老师</w:t>
      </w:r>
      <w:r>
        <w:rPr>
          <w:sz w:val="32"/>
          <w:szCs w:val="32"/>
        </w:rPr>
        <w:t>.doc" rel="alternate" download="526440-</w:t>
      </w:r>
      <w:r>
        <w:rPr>
          <w:sz w:val="32"/>
          <w:szCs w:val="32"/>
        </w:rPr>
        <w:t>瑜伽教室的故事我遇见的没有罩子的瑜伽老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