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心里想的那些快乐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里想的那些快乐的瞬间</w:t>
      </w:r>
      <w:r>
        <w:rPr>
          <w:sz w:val="32"/>
          <w:szCs w:val="32"/>
        </w:rPr>
        <w:t>&lt;/p&gt;&lt;p&gt;&lt;img src="/static-img/UmDMO_mZNTb_-TOoqvJQ9d0_zvEu4_L0JnmdCtw6np8arcFrA3seX9OlAdHhsI74.jpg"&gt;&lt;/p&gt;&lt;p&gt;</w:t>
      </w:r>
      <w:r>
        <w:rPr>
          <w:sz w:val="32"/>
          <w:szCs w:val="32"/>
        </w:rPr>
        <w:t>记得那天，我终于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一把。我一直在等待那个机会，终于来临了。那是一个周末的下午，阳光透过窗户洒进车内，温暖而明媚。我的心情也跟着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每次长途旅行都伴随着期待和焦虑。我总是会提前规划好路线，把所有可能遇到的情况都考虑周全。但这一次不同，我决定放松些许，不再那么紧张。</w:t>
      </w:r>
      <w:r>
        <w:rPr>
          <w:sz w:val="32"/>
          <w:szCs w:val="32"/>
        </w:rPr>
        <w:t>&lt;/p&gt;&lt;p&gt;&lt;img src="/static-img/GWNqmlbE6TQMrgRvPLoX-90_zvEu4_L0JnmdCtw6np9ocdmMOWXAkfhNix2BGwn4.jpg"&gt;&lt;/p&gt;&lt;p&gt;</w:t>
      </w:r>
      <w:r>
        <w:rPr>
          <w:sz w:val="32"/>
          <w:szCs w:val="32"/>
        </w:rPr>
        <w:t>开车的人是我最好的朋友，他是个超级专业的司机，我们一起笑谈，一起欣赏沿途风景。时间仿佛飞逝，那种惬意让人难以抗拒。我知道，这就是所谓的“</w:t>
      </w:r>
      <w:r>
        <w:rPr>
          <w:sz w:val="32"/>
          <w:szCs w:val="32"/>
        </w:rPr>
        <w:t>CH”——</w:t>
      </w:r>
      <w:r>
        <w:rPr>
          <w:sz w:val="32"/>
          <w:szCs w:val="32"/>
        </w:rPr>
        <w:t>完全投入、忘却一切烦恼，只剩下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到了未来的计划，也回忆起过去的点点滴滴。每一个故事，每一段旅程，都像是对生命的一次确认：即使是在拥挤的人群中，也能找到属于自己的空间；即使是平淡无奇的一天，也能发现隐藏在角落里的宝藏。</w:t>
      </w:r>
      <w:r>
        <w:rPr>
          <w:sz w:val="32"/>
          <w:szCs w:val="32"/>
        </w:rPr>
        <w:t>&lt;/p&gt;&lt;p&gt;&lt;img src="/static-img/W6g010-2jRDP9DMK291CNN0_zvEu4_L0JnmdCtw6np9ocdmMOWXAkfhNix2BGwn4.jpg"&gt;&lt;/p&gt;&lt;p&gt;</w:t>
      </w:r>
      <w:r>
        <w:rPr>
          <w:sz w:val="32"/>
          <w:szCs w:val="32"/>
        </w:rPr>
        <w:t>我想，那个下午，就像是一场精心策划的情感洗礼。在车里，我找到了释放压力的方式，在路上，我学会了享受生活的小确幸。在某些瞬间，即便没有特别的事物发生，你也可以选择让自己充满激动与期待，因为生活本身就是一场不断探索、发现新乐趣的大冒险。而我，当时，就是那样做了。我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一把，是那种既简单又深刻的心灵体验，让我终生难忘。</w:t>
      </w:r>
      <w:r>
        <w:rPr>
          <w:sz w:val="32"/>
          <w:szCs w:val="32"/>
        </w:rPr>
        <w:t>&lt;/p&gt;&lt;p&gt;&lt;a href = "/doc/52632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心里想的那些快乐的瞬间</w:t>
      </w:r>
      <w:r>
        <w:rPr>
          <w:sz w:val="32"/>
          <w:szCs w:val="32"/>
        </w:rPr>
        <w:t>.doc" rel="alternate" download="52632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心里想的那些快乐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