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制地图的智慧与牢固的信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知识和成就梦想的道路上，总会遇到各种各样的挑战和困难。这些挑战有时候就像一片迷雾，让人摸不着头脑，不知如何是好。在这种情况下，我们需要一种方法来帮助自己找到方向，确保我们的目标不会因为迷失方向而被遗忘。这个方法就是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vK5mkBlj-EJNjGts8g3ifvnuPXyph0RNacrrGUa1lDOUoTMDvfZuCibWhH6biXS.jpeg"&gt;&lt;/p&gt;&lt;p&gt;</w:t>
      </w:r>
      <w:r>
        <w:rPr>
          <w:sz w:val="32"/>
          <w:szCs w:val="32"/>
        </w:rPr>
        <w:t>首先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有效的心理学技巧，它通过将我们的目标、计划或愿望写下来，使之变得更加具体和可操作。这是一个简单却强大的工具，它可以帮助我们清晰地认识到自己的期望，并且能够更有效率地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术还能够增强我们的自我控制力。当我们将自己的计划或者目标写下来时，我们会更加认真对待它们，因为它看起来像是一个正式的承诺，就像签署了一个契约一样。此外，这也能减少随意改变计划或放弃目标的情绪冲动，因为一旦写下，那些改变显得更加明确且正式。</w:t>
      </w:r>
      <w:r>
        <w:rPr>
          <w:sz w:val="32"/>
          <w:szCs w:val="32"/>
        </w:rPr>
        <w:t>&lt;/p&gt;&lt;p&gt;&lt;img src="/static-img/vIKEO04xWKYBYt8L08NHNvvnuPXyph0RNacrrGUa1lDCdLdFKo7wNFCJ28M2v2OaGwcCOxEZFsRUylaglZke0JBo9D_ocSdHQne4TZJ7EKSvcPYXq3eKAZbAqVTWO8H4.jpg"&gt;&lt;/p&gt;&lt;p&gt;</w:t>
      </w:r>
      <w:r>
        <w:rPr>
          <w:sz w:val="32"/>
          <w:szCs w:val="32"/>
        </w:rPr>
        <w:t>再者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助于建立自信心。当我们看到那些明明白白记录下的目标时，我们就能感受到自己正在朝着既定的方向前进。这不仅提升了我们的积极性，也使得我们更有勇气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法还可以促进创造性思维。当你开始列出你的长远规划时，你可能会发现新的机会和可能性，从而激发你的创新精神。这样的过程也许让你感到兴奋，同时也可能带来一些惊喜。</w:t>
      </w:r>
      <w:r>
        <w:rPr>
          <w:sz w:val="32"/>
          <w:szCs w:val="32"/>
        </w:rPr>
        <w:t>&lt;/p&gt;&lt;p&gt;&lt;img src="/static-img/jXGF3c0JTxvJLsKuJD7s2PvnuPXyph0RNacrrGUa1lDCdLdFKo7wNFCJ28M2v2OaGwcCOxEZFsRUylaglZke0JBo9D_ocSdHQne4TZJ7EKSvcPYXq3eKAZbAqVTWO8H4.jpg"&gt;&lt;/p&gt;&lt;p&gt;</w:t>
      </w:r>
      <w:r>
        <w:rPr>
          <w:sz w:val="32"/>
          <w:szCs w:val="32"/>
        </w:rPr>
        <w:t>此外，不断更新你的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非常重要的一步。每当你完成了一项任务或者达到了某个里程碑，都应该回去重新检查并更新你的文档。这不仅是为了庆祝成功，也是为了保持清醒，避免因时间推移而忘记最初设定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最终目的是要让人们坚持下去，即使是在艰难的时候也不放弃。通过不断重复视觉化自己的成功，你可以培养出坚持到底的决心，无论面对何种困难，都能勇往直前，最终达到自己的理想状态。</w:t>
      </w:r>
      <w:r>
        <w:rPr>
          <w:sz w:val="32"/>
          <w:szCs w:val="32"/>
        </w:rPr>
        <w:t>&lt;/p&gt;&lt;p&gt;&lt;img src="/static-img/Zd_d1INyjByFfCJbcfVEyvvnuPXyph0RNacrrGUa1lDCdLdFKo7wNFCJ28M2v2OaGwcCOxEZFsRUylaglZke0JBo9D_ocSdHQne4TZJ7EKSvcPYXq3eKAZbAqVTWO8H4.jpg"&gt;&lt;/p&gt;&lt;p&gt;</w:t>
      </w:r>
      <w:r>
        <w:rPr>
          <w:sz w:val="32"/>
          <w:szCs w:val="32"/>
        </w:rPr>
        <w:t>综上所述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款宝贵的心灵伴侣，它以一种简单但高效的方式，帮助人们克服心理障碍，实现个人发展和职业生涯规划。如果你正处于寻找成功路径上的迷雾中，或许现在就该拿起笔，为未来编织属于你的故事吧！</w:t>
      </w:r>
      <w:r>
        <w:rPr>
          <w:sz w:val="32"/>
          <w:szCs w:val="32"/>
        </w:rPr>
        <w:t>&lt;/p&gt;&lt;p&gt;&lt;a href = "/doc/526161-</w:t>
      </w:r>
      <w:r>
        <w:rPr>
          <w:sz w:val="32"/>
          <w:szCs w:val="32"/>
        </w:rPr>
        <w:t>绘制地图的智慧与牢固的信念</w:t>
      </w:r>
      <w:r>
        <w:rPr>
          <w:sz w:val="32"/>
          <w:szCs w:val="32"/>
        </w:rPr>
        <w:t>.doc" rel="alternate" download="526161-</w:t>
      </w:r>
      <w:r>
        <w:rPr>
          <w:sz w:val="32"/>
          <w:szCs w:val="32"/>
        </w:rPr>
        <w:t>绘制地图的智慧与牢固的信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