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深处的暗影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系之间，存在一种神秘而危险的能量，它被称为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这股能量源自一个名为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smic Shadow Obliteration Line</w:t>
      </w:r>
      <w:r>
        <w:rPr>
          <w:sz w:val="32"/>
          <w:szCs w:val="32"/>
        </w:rPr>
        <w:t>）的区域，这是一个以超强辐射和无形力量著称的地方。它不仅对周围星体构成威胁，也让探索者们敬畏万分。</w:t>
      </w:r>
      <w:r>
        <w:rPr>
          <w:sz w:val="32"/>
          <w:szCs w:val="32"/>
        </w:rPr>
        <w:t>&lt;/p&gt;&lt;p&gt;&lt;img src="/static-img/zHhDkP3r5y5wuvh_xdxdDgXVgYRWBSChcl51hprqvFuUXR9pUjFYk5jBO08PrFqr.jpg"&gt;&lt;/p&gt;&lt;p&gt;csol</w:t>
      </w:r>
      <w:r>
        <w:rPr>
          <w:sz w:val="32"/>
          <w:szCs w:val="32"/>
        </w:rPr>
        <w:t>死亡射线的形成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地区是由数百万年来不断坍缩的恒星产生的一种复杂现象。这些恒星在其生命末期会爆炸，释放出巨大的能量和物质，但并非所有碎片都能够平静地散去。一部分高能粒子和黑洞残骸开始互动，激发出了极端强烈且有害于其他物质生存环境的大规模辐射。这就是所谓的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</w:t>
      </w:r>
      <w:r>
        <w:rPr>
          <w:sz w:val="32"/>
          <w:szCs w:val="32"/>
        </w:rPr>
        <w:t>&lt;/p&gt;&lt;p&gt;&lt;img src="/static-img/3sZyJDYvKI6TctR_5WL4HAXVgYRWBSChcl51hprqvFsR2IS94r4BImYejwcDNUJRtkYUslCskECBqPjO_VNbVg.png"&gt;&lt;/p&gt;&lt;p&gt;</w:t>
      </w:r>
      <w:r>
        <w:rPr>
          <w:sz w:val="32"/>
          <w:szCs w:val="32"/>
        </w:rPr>
        <w:t>对宇宙中的影响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对附近行星系统造成了严重破坏。在接近该区域时，任何携带生物或技术设备都会迅速受到破坏，因为这股辐射会直接穿透所有防护层。对于某些智慧生命来说，这个地方几乎是一道不可逾越的地界。但对于那些渴望了解更深层次宇宙奥秘的人来说，却又充满了吸引力。</w:t>
      </w:r>
      <w:r>
        <w:rPr>
          <w:sz w:val="32"/>
          <w:szCs w:val="32"/>
        </w:rPr>
        <w:t>&lt;/p&gt;&lt;p&gt;&lt;img src="/static-img/8VywpUaoqhtIdlP0YfapgQXVgYRWBSChcl51hprqvFsR2IS94r4BImYejwcDNUJRtkYUslCskECBqPjO_VNbVg.jpg"&gt;&lt;/p&gt;&lt;p&gt;</w:t>
      </w:r>
      <w:r>
        <w:rPr>
          <w:sz w:val="32"/>
          <w:szCs w:val="32"/>
        </w:rPr>
        <w:t>科学家们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观测、实验和理论推演试图解开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之谜。他们发现，这种辐射似乎与空间时空结构有关，一些理论认为它可能是空间时间本身的一种奇异扭曲。此外，对于这种光谱频率也有一定的研究，他们希望通过分析来理解这个过程如何影响周围环境。</w:t>
      </w:r>
      <w:r>
        <w:rPr>
          <w:sz w:val="32"/>
          <w:szCs w:val="32"/>
        </w:rPr>
        <w:t>&lt;/p&gt;&lt;p&gt;&lt;img src="/static-img/X1MLNcAjbCeGdOe6po_iPAXVgYRWBSChcl51hprqvFsR2IS94r4BImYejwcDNUJRtkYUslCskECBqPjO_VNbVg.jpg"&gt;&lt;/p&gt;&lt;p&gt;</w:t>
      </w:r>
      <w:r>
        <w:rPr>
          <w:sz w:val="32"/>
          <w:szCs w:val="32"/>
        </w:rPr>
        <w:t>生命世界避难所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领域中，有一些特殊生物因适应能力而幸存下来，它们通常生活在最安全、最偏远的地方。而这些地点往往隐藏着古老文明遗迹，以及关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起源以及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功能性知识。在科学家眼中，这些信息极其珍贵，因为它们可能揭示人类自身未知领域，并帮助我们更好地理解自己的位置。</w:t>
      </w:r>
      <w:r>
        <w:rPr>
          <w:sz w:val="32"/>
          <w:szCs w:val="32"/>
        </w:rPr>
        <w:t>&lt;/p&gt;&lt;p&gt;&lt;img src="/static-img/uDWhEMO9u0NmUNIIitY4rwXVgYRWBSChcl51hprqvFsR2IS94r4BImYejwcDNUJRtkYUslCskECBqPjO_VNbVg.jpg"&gt;&lt;/p&gt;&lt;p&gt;</w:t>
      </w:r>
      <w:r>
        <w:rPr>
          <w:sz w:val="32"/>
          <w:szCs w:val="32"/>
        </w:rPr>
        <w:t>人类探险队伍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风险巨大，但仍有一群勇敢的人类探险队伍决定冒险前往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地区，以此来获取关于</w:t>
      </w:r>
      <w:r>
        <w:rPr>
          <w:sz w:val="32"/>
          <w:szCs w:val="32"/>
        </w:rPr>
        <w:t>cosmology</w:t>
      </w:r>
      <w:r>
        <w:rPr>
          <w:sz w:val="32"/>
          <w:szCs w:val="32"/>
        </w:rPr>
        <w:t>（宇宙学）上的新见解和潜在科技进步。这一行为既是为了扩展人类知识边界，也是为了证明作为一个物种，我们可以面对任何挑战，无论多么艰难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人类能够成功克服当前限制，并找到有效保护自己免受伤害的手段，那么未来就有可能进一步开发利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区内资源，比如从中获取高级能源或者甚至建立新的殖民地。但这涉及到大量技术创新，如先进防护装备、航天器设计优化等问题，同时也需要解决长期居住于如此恶劣环境下的生存问题。因此，在继续向前迈出的同时，我们必须正视面临的问题，并采取相应措施进行准备。</w:t>
      </w:r>
      <w:r>
        <w:rPr>
          <w:sz w:val="32"/>
          <w:szCs w:val="32"/>
        </w:rPr>
        <w:t>&lt;/p&gt;&lt;p&gt;&lt;a href = "/doc/526110-</w:t>
      </w:r>
      <w:r>
        <w:rPr>
          <w:sz w:val="32"/>
          <w:szCs w:val="32"/>
        </w:rPr>
        <w:t>宇宙深处的暗影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rel="alternate" download="526110-</w:t>
      </w:r>
      <w:r>
        <w:rPr>
          <w:sz w:val="32"/>
          <w:szCs w:val="32"/>
        </w:rPr>
        <w:t>宇宙深处的暗影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