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缘起缘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书店里弥漫着温暖的气息，一本名为《今生有你》的小说静静地躺在新书架上。它是由一位年轻作家所著，是关于爱情、友情和人生的故事。</w:t>
      </w:r>
      <w:r>
        <w:rPr>
          <w:sz w:val="32"/>
          <w:szCs w:val="32"/>
        </w:rPr>
        <w:t>&lt;/p&gt;&lt;p&gt;&lt;img src="/static-img/X5uuhbZeDmxJ85r7UyOJ6qM0DcEnz6XX-vgKoc3yr3_2NFkOpePuGnQrvtTw5Q9r.jpg"&gt;&lt;/p&gt;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讲述了主角小雨与她的好朋友小华，他们从大学时期就相识，经历了无数风风雨雨，最终走向了彼此的心灵深处。他们之间的情谊，就像那本书一样，不仅仅是一段简单的文字，更是一种精神上的连接。</w:t>
      </w:r>
      <w:r>
        <w:rPr>
          <w:sz w:val="32"/>
          <w:szCs w:val="32"/>
        </w:rPr>
        <w:t>&lt;/p&gt;&lt;p&gt;&lt;img src="/static-img/BnLZH1NfD_1HbkwHtgvwGqM0DcEnz6XX-vgKoc3yr39DJ6RZ94N23891Jd2MX6kEjygFwfF0-5q7Ey0KWEgsJp0kr8-6aAPa0vUBBK-dfFGLUYKgg6NFqC3wqjaxqLmhYqSCHM8taDdSsISeRVId1C0vMhFRxk3GC_PaJQ3gJJXuv1fYRhICkC9D2QTnmd4M.jpg"&gt;&lt;/p&gt;&lt;p&gt;</w:t>
      </w:r>
      <w:r>
        <w:rPr>
          <w:sz w:val="32"/>
          <w:szCs w:val="32"/>
        </w:rPr>
        <w:t>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雨和小华各自成长，他们的人生轨迹开始分道扬镳，但他们之间的情谊却没有因此而减弱。每当他们相遇，都仿佛回到了过去，那份纯真的友谊依旧如初。</w:t>
      </w:r>
      <w:r>
        <w:rPr>
          <w:sz w:val="32"/>
          <w:szCs w:val="32"/>
        </w:rPr>
        <w:t>&lt;/p&gt;&lt;p&gt;&lt;img src="/static-img/U0-X-uop1OQmvYNijgM_GaM0DcEnz6XX-vgKoc3yr39DJ6RZ94N23891Jd2MX6kEjygFwfF0-5q7Ey0KWEgsJp0kr8-6aAPa0vUBBK-dfFGLUYKgg6NFqC3wqjaxqLmhYqSCHM8taDdSsISeRVId1C0vMhFRxk3GC_PaJQ3gJJXuv1fYRhICkC9D2QTnmd4M.jpg"&gt;&lt;/p&gt;&lt;p&gt;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生有你》不仅是一个关于友情的故事，也是一个关于生命意义的探索。在这部作品中，每个角色都在寻找自己的位置，寻找属于自己的一片天空。而那些曾经共同度过的人际关系，如同星辰一般闪耀着希望。</w:t>
      </w:r>
      <w:r>
        <w:rPr>
          <w:sz w:val="32"/>
          <w:szCs w:val="32"/>
        </w:rPr>
        <w:t>&lt;/p&gt;&lt;p&gt;&lt;img src="/static-img/Hwimxu4OMPugwT0JXPGk7qM0DcEnz6XX-vgKoc3yr39DJ6RZ94N23891Jd2MX6kEjygFwfF0-5q7Ey0KWEgsJp0kr8-6aAPa0vUBBK-dfFGLUYKgg6NFqC3wqjaxqLmhYqSCHM8taDdSsISeRVId1C0vMhFRxk3GC_PaJQ3gJJXuv1fYRhICkC9D2QTnmd4M.pn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、行动以及内心独白，这部小说描绘出人类内心深层次的情感波动。这一切都源于那个“今生有你”的概念：即使生活充满挑战，我们仍然可以找到支持我们前行的人，与之共享我们的喜悦与悲伤。</w:t>
      </w:r>
      <w:r>
        <w:rPr>
          <w:sz w:val="32"/>
          <w:szCs w:val="32"/>
        </w:rPr>
        <w:t>&lt;/p&gt;&lt;p&gt;&lt;img src="/static-img/blZ50Q36seS3ty7qa9esoKM0DcEnz6XX-vgKoc3yr39DJ6RZ94N23891Jd2MX6kEjygFwfF0-5q7Ey0KWEgsJp0kr8-6aAPa0vUBBK-dfFGLUYKgg6NFqC3wqjaxqLmhYqSCHM8taDdSsISeRVId1C0vMhFRxk3GC_PaJQ3gJJXuv1fYRhICkC9D2QTnmd4M.png"&gt;&lt;/p&gt;&lt;p&gt;</w:t>
      </w:r>
      <w:r>
        <w:rPr>
          <w:sz w:val="32"/>
          <w:szCs w:val="32"/>
        </w:rPr>
        <w:t>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本书中的主题所言，无论未来如何变化，只要我们心中有人，那么“今生有你”这一念头就会成为我们生活中最宝贵的一部分。这不仅是对亲人或朋友的一种承诺，也是对自己内心的声音的一种响应——无论何时何地，我们总会有一些人站在我们的身边，用实际行动来证明这个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生有你》并非只是一个普通的小说，它更像是穿越时空的一个桥梁，将人们的心灵连接起来，让那些珍贵的情感得以延续。对于阅读者来说，它可能会唤醒隐藏在记忆深处某个角落里的某个瞬间，让人们重新思考什么才是真正重要的事物，以及这些事物给予我们的力量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文章后，你是否也被那种超越空间和时间的友情所打动？或许，在你的心里，有那么一个人，或许已经存在，或许还未到来。但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成为你的“今生”，让你的生命更加丰富多彩。不管将来怎样，总有人伴随着你走过每一步，即便是在最孤单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影子也能照亮你的道路，使你的世界变得温暖而美丽。</w:t>
      </w:r>
      <w:r>
        <w:rPr>
          <w:sz w:val="32"/>
          <w:szCs w:val="32"/>
        </w:rPr>
        <w:t>&lt;/p&gt;&lt;p&gt;&lt;a href = "/doc/525925-</w:t>
      </w:r>
      <w:r>
        <w:rPr>
          <w:sz w:val="32"/>
          <w:szCs w:val="32"/>
        </w:rPr>
        <w:t>今生有你缘起缘落的时光</w:t>
      </w:r>
      <w:r>
        <w:rPr>
          <w:sz w:val="32"/>
          <w:szCs w:val="32"/>
        </w:rPr>
        <w:t>.doc" rel="alternate" download="525925-</w:t>
      </w:r>
      <w:r>
        <w:rPr>
          <w:sz w:val="32"/>
          <w:szCs w:val="32"/>
        </w:rPr>
        <w:t>今生有你缘起缘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