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经典甜美麻花风格的苏语棠角色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魅力何在？</w:t>
      </w:r>
      <w:r>
        <w:rPr>
          <w:sz w:val="32"/>
          <w:szCs w:val="32"/>
        </w:rPr>
        <w:t>&lt;/p&gt;&lt;p&gt;&lt;img src="/static-img/_gyzVruZKbkRcRWNbZmtZQXVgYRWBSChcl51hprqvFuUXR9pUjFYk5jBO08PrFqr.jpg"&gt;&lt;/p&gt;&lt;p&gt;</w:t>
      </w:r>
      <w:r>
        <w:rPr>
          <w:sz w:val="32"/>
          <w:szCs w:val="32"/>
        </w:rPr>
        <w:t>在虚拟世界中，角色设计不仅仅是关于外表的堆砌，更是一种文化和艺术的体现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作为一款游戏中的角色，其设计无疑吸引了众多玩家的目光。那么，这位美丽而神秘的苏语棠背后又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背景故事有多么丰富？</w:t>
      </w:r>
      <w:r>
        <w:rPr>
          <w:sz w:val="32"/>
          <w:szCs w:val="32"/>
        </w:rPr>
        <w:t>&lt;/p&gt;&lt;p&gt;&lt;img src="/static-img/vNOYfCDT63qdSnoZueWe5AXVgYRWBSChcl51hprqvFsR2IS94r4BImYejwcDNUJRtkYUslCskECBqPjO_VNbVg.jpg"&gt;&lt;/p&gt;&lt;p&gt;</w:t>
      </w:r>
      <w:r>
        <w:rPr>
          <w:sz w:val="32"/>
          <w:szCs w:val="32"/>
        </w:rPr>
        <w:t>首先，让我们从她的背景故事说起。在游戏中，苏语棠是一个来自遥远草原的小女孩，她拥有一头柔软如丝般的长发，以及一双清澈如星辰般的大眼睛。她总是穿着一件简单却优雅的衣裙，每一步都散发出一种独特的韵味，让人忍不住想要了解更多关于她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风沙掩埋的地方，小女孩孤身一人成长，她通过对自然界深深的情感投入与理解，与野兽们建立了奇妙友谊。在这个过程中，她学会了坚强、勇敢以及如何用心去感受周围的一切。这一切都是她成为现在那个温暖而充满力量的人物所必需的一部分。</w:t>
      </w:r>
      <w:r>
        <w:rPr>
          <w:sz w:val="32"/>
          <w:szCs w:val="32"/>
        </w:rPr>
        <w:t>&lt;/p&gt;&lt;p&gt;&lt;img src="/static-img/8fYVEdg3l9vyW99DTN0qnAXVgYRWBSChcl51hprqvFsR2IS94r4BImYejwcDNUJRtkYUslCskECBqPjO_VNbVg.jpg"&gt;&lt;/p&gt;&lt;p&gt;</w:t>
      </w:r>
      <w:r>
        <w:rPr>
          <w:sz w:val="32"/>
          <w:szCs w:val="32"/>
        </w:rPr>
        <w:t>她的性格特点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和背景，还有她的性格特点也让她变得更加迷人。尽管她生活在荒凉且充满挑战的地方，但小女孩内心却拥有着极高的情感智慧。她总是能够以一种平静而坚定的态度面对困难，从未放弃过希望，即使是在最艰苦的情况下也是如此。</w:t>
      </w:r>
      <w:r>
        <w:rPr>
          <w:sz w:val="32"/>
          <w:szCs w:val="32"/>
        </w:rPr>
        <w:t>&lt;/p&gt;&lt;p&gt;&lt;img src="/static-img/mTaMVURsBxlXPe8-i7DR_gXVgYRWBSChcl51hprqvFsR2IS94r4BImYejwcDNUJRtkYUslCskECBqPjO_VNbVg.jpg"&gt;&lt;/p&gt;&lt;p&gt;</w:t>
      </w:r>
      <w:r>
        <w:rPr>
          <w:sz w:val="32"/>
          <w:szCs w:val="32"/>
        </w:rPr>
        <w:t>此外，由于与自然环境相处得很久，她对于生命也有了一种特别的敬畏之情，不仅保护自己的家园，也会伸出援手帮助那些需要帮助的人。这份善良和责任感，是许多玩家喜欢并尊敬这位角色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qQetNIUXSNR3Ruddb8RC9AXVgYRWBSChcl51hprqvFsR2IS94r4BImYejwcDNUJRtkYUslCskECBqPjO_VNbVg.jpg"&gt;&lt;/p&gt;&lt;p&gt;</w:t>
      </w:r>
      <w:r>
        <w:rPr>
          <w:sz w:val="32"/>
          <w:szCs w:val="32"/>
        </w:rPr>
        <w:t>至于为何选择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版本，而不是其他版本，这或许可以从几个方面来解释。一方面，游戏本身就已经非常成功，并且积累了一大批忠实粉丝，他们对于新角色的期待更高；另一方面，技术上的创新也使得每个角色的表现更加逼真，使玩家能更好地沉浸于游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一些细节处理，比如动画细节、声音配音等，都做得非常到位，使整个角色显得更加真实可信。这些都共同作用起来，为玩家带来了前所未有的视觉享受和情感共鸣。此外，还有一些隐藏元素，如特殊技能、服装变换等，对一些追求完美体验的小伙伴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有些角色的历史也逐渐丰富起来，从最初单纯的一个角色形象发展成了一个完整的人物形象，这一点同样增添了其魅力的重要因素之一。而正是这种不断更新与完善，让我们的苏语棠成为了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的苏语棠时，我们既要看到她的容颜，也要探索背后的故事，同时还要欣赏到她身上那种独有的气质，那种既含蓄又透露出来的自信，它们构成了这一人物独特魅力的核心。</w:t>
      </w:r>
      <w:r>
        <w:rPr>
          <w:sz w:val="32"/>
          <w:szCs w:val="32"/>
        </w:rPr>
        <w:t>&lt;/p&gt;&lt;p&gt;&lt;a href = "/doc/525845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经典甜美麻花风格的苏语棠角色皮肤</w:t>
      </w:r>
      <w:r>
        <w:rPr>
          <w:sz w:val="32"/>
          <w:szCs w:val="32"/>
        </w:rPr>
        <w:t>.doc" rel="alternate" download="525845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经典甜美麻花风格的苏语棠角色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