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巫与巨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巫与巨鸟的奇遇</w:t>
      </w:r>
      <w:r>
        <w:rPr>
          <w:sz w:val="32"/>
          <w:szCs w:val="32"/>
        </w:rPr>
        <w:t>&lt;/p&gt;&lt;p&gt;&lt;img src="/static-img/wB3R2I_6hqUxxFKr3y4ThmSLDbfrG3Kj5mJtiS4U4Djog_yf_BYNcbeD8E1JyQ2Q.jpg"&gt;&lt;/p&gt;&lt;p&gt;</w:t>
      </w:r>
      <w:r>
        <w:rPr>
          <w:sz w:val="32"/>
          <w:szCs w:val="32"/>
        </w:rPr>
        <w:t>在一个遥远的古老森林里，传说有一位名叫艾琳的美丽女巫，她以其无比的魔法和温柔的心灵深受森林中的动物们爱戴。然而，这个平静的小村庄隐藏着一个长久未解之谜：那里有着一幅神秘而又令人恐惧的“女人吃男人大鸟图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当年艾琳被误认为是食人魔，因为她擅长使用一种特殊的植物来制作出色的大餐，而这些植物只在夜晚盛开，而且味道极为诱人。当地居民们见到这样的景象，不禁将其与传说中的食人的妖怪相提并论。于是，为了保护自己和家园免受外界猜疑和攻击，他们决定绘制那幅画像，将其悬挂在村口，以警示那些不了解事实真相的人。</w:t>
      </w:r>
      <w:r>
        <w:rPr>
          <w:sz w:val="32"/>
          <w:szCs w:val="32"/>
        </w:rPr>
        <w:t>&lt;/p&gt;&lt;p&gt;&lt;img src="/static-img/8T3qRK4mKAaKJpdzpCcEumSLDbfrG3Kj5mJtiS4U4Di_uxqieeKATF86HVTogHf26YcuzhJE5ydQEqSeYckBhlOWEw6Fvus4tFFRo9P6INzKNlkYIWjafKCMQu9gDnAdSz6d6AiGwDIPoXA4qGe63A.jpg"&gt;&lt;/p&gt;&lt;p&gt;</w:t>
      </w:r>
      <w:r>
        <w:rPr>
          <w:sz w:val="32"/>
          <w:szCs w:val="32"/>
        </w:rPr>
        <w:t>但就在这个问题似乎得到了解决的时候，一场意外发生了。一位勇敢的小男孩，在探险时不小心闯入了女巫艾琳位于森林深处的小屋。在惊慌失措中，他无意中触发了一种古老而强大的咒语，那种力量让他变成了巨大的鸟类。而这正是那个传说中的“大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化，小男孩感到既震惊又害怕。他开始飞翔，试图找到回归人类形态的方法。但他的翅膀很快就疲惫不堪，他知道自己需要帮助。此刻，只有艾琳才能拯救他。</w:t>
      </w:r>
      <w:r>
        <w:rPr>
          <w:sz w:val="32"/>
          <w:szCs w:val="32"/>
        </w:rPr>
        <w:t>&lt;/p&gt;&lt;p&gt;&lt;img src="/static-img/f0GwgCXSEZDAEyzbjmD-NWSLDbfrG3Kj5mJtiS4U4Di_uxqieeKATF86HVTogHf26YcuzhJE5ydQEqSeYckBhlOWEw6Fvus4tFFRo9P6INzKNlkYIWjafKCMQu9gDnAdSz6d6AiGwDIPoXA4qGe63A.jpg"&gt;&lt;/p&gt;&lt;p&gt;</w:t>
      </w:r>
      <w:r>
        <w:rPr>
          <w:sz w:val="32"/>
          <w:szCs w:val="32"/>
        </w:rPr>
        <w:t>尽管之前因误会遭受过伤害，但艾琳仍然决定伸出援手。她利用她的知识和经验，最终找到了破除咒语的手段。经过艰难卓绝的一系列过程，小男孩终于恢复了他的人类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大部分居民都明白了他们对待异样事物应有的谨慎以及尊重，并且对艾琳产生了新的敬意。而关于那幅曾经引起恐慌的“女人吃男人大鸟图片”，它也逐渐被人们遗忘，它所代表的是过去错误理解与偏见，现在则成为了一个教训，让人们学会更加开放地看待周围世界。</w:t>
      </w:r>
      <w:r>
        <w:rPr>
          <w:sz w:val="32"/>
          <w:szCs w:val="32"/>
        </w:rPr>
        <w:t>&lt;/p&gt;&lt;p&gt;&lt;img src="/static-img/WdUdNOMxJefnVp9LGQ2vHmSLDbfrG3Kj5mJtiS4U4Di_uxqieeKATF86HVTogHf26YcuzhJE5ydQEqSeYckBhlOWEw6Fvus4tFFRo9P6INzKNlkYIWjafKCMQu9gDnAdSz6d6AiGwDIPoXA4qGe63A.jpg"&gt;&lt;/p&gt;&lt;p&gt;</w:t>
      </w:r>
      <w:r>
        <w:rPr>
          <w:sz w:val="32"/>
          <w:szCs w:val="32"/>
        </w:rPr>
        <w:t>从此以后，森林里的生物们继续享受到艾琳提供的大餐，而小男孩则成为了她的忠实助手，与她一起探索更多未知的事物。这段奇妙而充满智慧的情感纠葛，也成为了整个社区的一个宝贵记忆。</w:t>
      </w:r>
      <w:r>
        <w:rPr>
          <w:sz w:val="32"/>
          <w:szCs w:val="32"/>
        </w:rPr>
        <w:t>&lt;/p&gt;&lt;p&gt;&lt;a href = "/doc/525538-</w:t>
      </w:r>
      <w:r>
        <w:rPr>
          <w:sz w:val="32"/>
          <w:szCs w:val="32"/>
        </w:rPr>
        <w:t>美丽女巫与巨鸟的奇遇</w:t>
      </w:r>
      <w:r>
        <w:rPr>
          <w:sz w:val="32"/>
          <w:szCs w:val="32"/>
        </w:rPr>
        <w:t>.doc" rel="alternate" download="525538-</w:t>
      </w:r>
      <w:r>
        <w:rPr>
          <w:sz w:val="32"/>
          <w:szCs w:val="32"/>
        </w:rPr>
        <w:t>美丽女巫与巨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