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面对竞争对手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死对头压了，如何应对？</w:t>
      </w:r>
      <w:r>
        <w:rPr>
          <w:sz w:val="32"/>
          <w:szCs w:val="32"/>
        </w:rPr>
        <w:t>&lt;/p&gt;&lt;p&gt;&lt;img src="/static-img/OLoupSNdBWCCXR8Z4vQHYd0_zvEu4_L0JnmdCtw6np8arcFrA3seX9OlAdHhsI74.jpeg"&gt;&lt;/p&gt;&lt;p&gt;</w:t>
      </w:r>
      <w:r>
        <w:rPr>
          <w:sz w:val="32"/>
          <w:szCs w:val="32"/>
        </w:rPr>
        <w:t>在职场和生活中，有时候会遇到那么一个“死对头”，总是与你竞争，不断地试图压倒你。这种情况下，你不仅要面对现实的挑战，还要有足够的心理准备和策略来应对。今天，我们就来谈谈如何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竞争的压力是什么感受？</w:t>
      </w:r>
      <w:r>
        <w:rPr>
          <w:sz w:val="32"/>
          <w:szCs w:val="32"/>
        </w:rPr>
        <w:t>&lt;/p&gt;&lt;p&gt;&lt;img src="/static-img/1f2ijnqoYXf8zni4CxV2890_zvEu4_L0JnmdCtw6np9ocdmMOWXAkfhNix2BGwn4.jpeg"&gt;&lt;/p&gt;&lt;p&gt;</w:t>
      </w:r>
      <w:r>
        <w:rPr>
          <w:sz w:val="32"/>
          <w:szCs w:val="32"/>
        </w:rPr>
        <w:t>当有人成为你的“死对头”时，你可能会感觉到巨大的心理压力。这位竞争者可能在某些方面比你更强大，比如知识、经验或者人际关系等。但这并不意味着你就无能为力。你可以从以下几个方面进行自我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自己的优势。你可能在其他领域或技能上领先于对方，这也是值得珍惜的资源。其次，对手也不是完美无缺的，他们也有自己的弱点和局限性。你需要识别这些点，并据此制定相应的战略。</w:t>
      </w:r>
      <w:r>
        <w:rPr>
          <w:sz w:val="32"/>
          <w:szCs w:val="32"/>
        </w:rPr>
        <w:t>&lt;/p&gt;&lt;p&gt;&lt;img src="/static-img/FdXMY345_fc7CUSy7RmGf90_zvEu4_L0JnmdCtw6np9ocdmMOWXAkfhNix2BGwn4.jpeg"&gt;&lt;/p&gt;&lt;p&gt;</w:t>
      </w:r>
      <w:r>
        <w:rPr>
          <w:sz w:val="32"/>
          <w:szCs w:val="32"/>
        </w:rPr>
        <w:t>怎么样才能有效地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死对头”的挑战，关键是要保持冷静和专注。不要让对方的情绪影响你的决策，因为情绪往往导致冲动行为，而这些通常不会带来好的结果。</w:t>
      </w:r>
      <w:r>
        <w:rPr>
          <w:sz w:val="32"/>
          <w:szCs w:val="32"/>
        </w:rPr>
        <w:t>&lt;/p&gt;&lt;p&gt;&lt;img src="/static-img/4PP1_onrO95I0qiMYM2-qt0_zvEu4_L0JnmdCtw6np9ocdmMOWXAkfhNix2BGwn4.jpeg"&gt;&lt;/p&gt;&lt;p&gt;</w:t>
      </w:r>
      <w:r>
        <w:rPr>
          <w:sz w:val="32"/>
          <w:szCs w:val="32"/>
        </w:rPr>
        <w:t>同时，要学会积极学习，从对方身上找教训。不论输赢，都应该从每一次交锋中获得成长。如果能够把这个过程视为个人成长的一部分，那么即使失败，也不会感到太痛苦。而且，每个成功的人都是通过不断尝试和错误而来的，所以不要害怕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己的能力？</w:t>
      </w:r>
      <w:r>
        <w:rPr>
          <w:sz w:val="32"/>
          <w:szCs w:val="32"/>
        </w:rPr>
        <w:t>&lt;/p&gt;&lt;p&gt;&lt;img src="/static-img/Zs-XiyayGq68UutCbNEgft0_zvEu4_L0JnmdCtw6np9ocdmMOWXAkfhNix2BGwn4.jpeg"&gt;&lt;/p&gt;&lt;p&gt;</w:t>
      </w:r>
      <w:r>
        <w:rPr>
          <w:sz w:val="32"/>
          <w:szCs w:val="32"/>
        </w:rPr>
        <w:t>为了避免被死 对头所压迫，你需要不断提升自己。在工作中，可以通过参加培训课程、阅读相关书籍或者寻求同行的建议来提高专业技能。此外，与他人交流经历也是一种很好的方式，它可以帮助你了解市场趋势以及行业内最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网络上建立良好的人脉也是非常重要的事情。当遇到困难时，有一个支持性的团队会是一个巨大的后盾。而且，拓展人脉还能提供更多新的机会，这对于任何想要取得成功的人来说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终胜利并非单一指标。在这个过程中学到的东西远比最终结果更有价值。你是否能够学到了新技能、建立了新的联系，或是变得更加坚韧不拔，这些都值得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发现自己正处于与一个“死 对头”的竞争之中时，请记住：这只是生活中的另一种挑战，而不是结束。当你学会利用这一切并从中学到更多的时候，那么真正意义上的胜利，就已经属于你了。</w:t>
      </w:r>
      <w:r>
        <w:rPr>
          <w:sz w:val="32"/>
          <w:szCs w:val="32"/>
        </w:rPr>
        <w:t>&lt;/p&gt;&lt;p&gt;&lt;a href = "/doc/525536-</w:t>
      </w:r>
      <w:r>
        <w:rPr>
          <w:sz w:val="32"/>
          <w:szCs w:val="32"/>
        </w:rPr>
        <w:t>被死对头压了面对竞争对手的挑战</w:t>
      </w:r>
      <w:r>
        <w:rPr>
          <w:sz w:val="32"/>
          <w:szCs w:val="32"/>
        </w:rPr>
        <w:t>.doc" rel="alternate" download="525536-</w:t>
      </w:r>
      <w:r>
        <w:rPr>
          <w:sz w:val="32"/>
          <w:szCs w:val="32"/>
        </w:rPr>
        <w:t>被死对头压了面对竞争对手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