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传说揭秘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境传说：揭秘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世界</w:t>
      </w:r>
      <w:r>
        <w:rPr>
          <w:sz w:val="32"/>
          <w:szCs w:val="32"/>
        </w:rPr>
        <w:t>&lt;/p&gt;&lt;p&gt;&lt;img src="/static-img/OHxy27mjsKPhyEH1FVPRFt0_zvEu4_L0JnmdCtw6np8arcFrA3seX9OlAdHhsI74.jpg"&gt;&lt;/p&gt;&lt;p&gt;</w:t>
      </w:r>
      <w:r>
        <w:rPr>
          <w:sz w:val="32"/>
          <w:szCs w:val="32"/>
        </w:rPr>
        <w:t>在遥远的古老星辰下，隐藏着一个被遗忘的世界——灵域。这个充满了神秘与魔法的地方，是由众多文明所创造，而现在，它们留下的最珍贵的记忆，就是那份可以让人心动、又让人沉醉的文字——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&lt;/p&gt;&lt;p&gt;&lt;img src="/static-img/IAHuMXZrjWyczgr29yWjiN0_zvEu4_L0JnmdCtw6np9ocdmMOWXAkfhNix2BGwn4.jpg"&gt;&lt;/p&gt;&lt;p&gt;</w:t>
      </w:r>
      <w:r>
        <w:rPr>
          <w:sz w:val="32"/>
          <w:szCs w:val="32"/>
        </w:rPr>
        <w:t>要踏上探索这片土地的心路历程，你需要先找到那些承载着灵域故事和知识的地方——图书馆。在这里，每一本书都像是通往另一个世界的大门，每一次翻阅，都仿佛是在解锁未知领域。这些宝贵资料中，有些是手抄本，有些则是印刷版，但无论何种形式，它们都蕴含着对未来探险者不可或缺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域中的奇异生物</w:t>
      </w:r>
      <w:r>
        <w:rPr>
          <w:sz w:val="32"/>
          <w:szCs w:val="32"/>
        </w:rPr>
        <w:t>&lt;/p&gt;&lt;p&gt;&lt;img src="/static-img/ULI64mFRoUn4IFYTIJFQEd0_zvEu4_L0JnmdCtw6np9ocdmMOWXAkfhNix2BGwn4.jpg"&gt;&lt;/p&gt;&lt;p&gt;</w:t>
      </w:r>
      <w:r>
        <w:rPr>
          <w:sz w:val="32"/>
          <w:szCs w:val="32"/>
        </w:rPr>
        <w:t>打开每一本书，你将发现自己身处一个充斥着各种奇异生物的地球。这不仅包括了人们熟悉的地球动物，还有从未见过的飞行怪兽、深海巨兽，以及能够操控自然元素的人类。在这样的环境下，生存与发展成了智慧生物之间永恒的话题。而这些故事正是通过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一途径得以传递给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魔法系统</w:t>
      </w:r>
      <w:r>
        <w:rPr>
          <w:sz w:val="32"/>
          <w:szCs w:val="32"/>
        </w:rPr>
        <w:t>&lt;/p&gt;&lt;p&gt;&lt;img src="/static-img/ui9C5NZT9G3OvKvCnEOAE90_zvEu4_L0JnmdCtw6np9ocdmMOWXAkfhNix2BGwn4.jpg"&gt;&lt;/p&gt;&lt;p&gt;</w:t>
      </w:r>
      <w:r>
        <w:rPr>
          <w:sz w:val="32"/>
          <w:szCs w:val="32"/>
        </w:rPr>
        <w:t>在灵域，这个古老而强大的魔法系统如同织网一般覆盖了整个世界。它包含了多种不同的法术，从简单到复杂，从直接施展到精细调配，不同文化和时代所创造出的各自独特技巧，让读者能感受到不同文明间交流与融合的一面。此外，这些法术也常常伴随着危险，因此，对于如何掌握它们以及如何保护自己免受其害，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提供了丰富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祇与宗教信仰</w:t>
      </w:r>
      <w:r>
        <w:rPr>
          <w:sz w:val="32"/>
          <w:szCs w:val="32"/>
        </w:rPr>
        <w:t>&lt;/p&gt;&lt;p&gt;&lt;img src="/static-img/96tjvI4BTNwH7yxoQ2k4lN0_zvEu4_L0JnmdCtw6np9ocdmMOWXAkfhNix2BGwn4.jpg"&gt;&lt;/p&gt;&lt;p&gt;</w:t>
      </w:r>
      <w:r>
        <w:rPr>
          <w:sz w:val="32"/>
          <w:szCs w:val="32"/>
        </w:rPr>
        <w:t xml:space="preserve">在这个充满神话色彩的地方，每个地方似乎都有一位或几位守护神祇，他们对于这个世界持有至关重要的地位。他们有的善良而慈悲，有的冷酷无情，但无论怎样，他们都是构成这个世界秩序不可或缺的一部分。而关于他们起源、行为方式以及对人类社会影响，“灵 域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载”为我们提供了一次次穿越时空、窥视过去历史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演变与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地理位置特殊，许多文明为了争夺资源或者扩张领土而发生冲突，最终形成了一系列复杂交错的情形。这些历史事件不仅塑造了现实，也反映到了“灵 域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载”中的每一段文字中，无论是战争胜利还是和平共处，都体现出当时社会结构、经济基础及思想观念等方面的情况，为现代研究者提供大量信息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“靈 域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 载”的背后，是一股无法言喻的心理力量，那就是探索者的精神追求。当你手里拿着那份珍贵资料，一步步走进那个遥远而神秘的地方，你会发现自己的内心深处燃烧着一种渴望，即使面对困难重重，也不能停止前行，因为那里存在答案，那里有属于你的故事等待被发掘出来。</w:t>
      </w:r>
      <w:r>
        <w:rPr>
          <w:sz w:val="32"/>
          <w:szCs w:val="32"/>
        </w:rPr>
        <w:t>&lt;/p&gt;&lt;p&gt;&lt;a href = "/doc/525503-</w:t>
      </w:r>
      <w:r>
        <w:rPr>
          <w:sz w:val="32"/>
          <w:szCs w:val="32"/>
        </w:rPr>
        <w:t>幻境传说揭秘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世界</w:t>
      </w:r>
      <w:r>
        <w:rPr>
          <w:sz w:val="32"/>
          <w:szCs w:val="32"/>
        </w:rPr>
        <w:t>.doc" rel="alternate" download="525503-</w:t>
      </w:r>
      <w:r>
        <w:rPr>
          <w:sz w:val="32"/>
          <w:szCs w:val="32"/>
        </w:rPr>
        <w:t>幻境传说揭秘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