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帝的惊讶我开局的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王国里，传说中的女帝拥有无上的权力和智慧，她的每一个决定都能左右天下人的命运。然而，在一次偶然的机会中，我一介草莽竟然触动了女帝的心弦，让她的震惊和困惑成为了我逆袭之路上的一大转折点。</w:t>
      </w:r>
      <w:r>
        <w:rPr>
          <w:sz w:val="32"/>
          <w:szCs w:val="32"/>
        </w:rPr>
        <w:t>&lt;/p&gt;&lt;p&gt;&lt;img src="/static-img/A7t7u5nWZ8pbS7P1Uw8Pi4GuGk1KSsCkWgCKAz5sgO1cq_T628Dj2J_T9UjhrJ1_.jpg"&gt;&lt;/p&gt;&lt;p&gt;</w:t>
      </w:r>
      <w:r>
        <w:rPr>
          <w:sz w:val="32"/>
          <w:szCs w:val="32"/>
        </w:rPr>
        <w:t>首先，当我初次见到女帝时，是在一次偶然的邂逅中。我因误入宫殿，被侍卫带到了她的面前。在那一刻，我的勇敢与机智让她对我产生了一丝好奇。尽管后来被释放，但这段经历却让我留下了深刻印象，同时也让女帝记住了我的名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随着时间的推移，我通过自己的努力，不断地提升自己，为人处世得体，从而获得了更多机会接近宫廷。这不仅让我有机会多次见到女帝，还让我了解到了她内心深处隐藏的善良和温柔，这些都是外界所不能看到的一面。</w:t>
      </w:r>
      <w:r>
        <w:rPr>
          <w:sz w:val="32"/>
          <w:szCs w:val="32"/>
        </w:rPr>
        <w:t>&lt;/p&gt;&lt;p&gt;&lt;img src="/static-img/ndGPJn1V86SKN7MqtH_WSIGuGk1KSsCkWgCKAz5sgO1HYUHkoAhlsMcOBbyzm8s4IOJG-jdQ9BYyr4K-o13MdKbmNRRYN3XcoxquIoPMU7atst1a1O8GNu-B4jMznmo3fZbxZgm8yhzO-D1nxU36jjaDpk4xI0ppSPGIYm1l0BI.jpg"&gt;&lt;/p&gt;&lt;p&gt;</w:t>
      </w:r>
      <w:r>
        <w:rPr>
          <w:sz w:val="32"/>
          <w:szCs w:val="32"/>
        </w:rPr>
        <w:t>再者，当我遇到了一系列挑战和困难时，我选择以一种特别方式去解决问题，那就是使用直觉与勇气，而不是依赖于武力或是权谋。这一策略虽然风险极高，但最终却赢得了女帝对我的信任，因为只有真正理解情况的人才能做出正确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一次意外的情况下，我救助了一位受伤的小公子，这个小男孩正是被众臣围攻，并且即将遭受不测。在场所有人都认为这是一个绝望的情况，但是当他意识到危险时，他并没有逃跑，而是在最后一刻叫出了“求救”。这一举动令周围的人感到惊讶，因为他们以为他会像往常一样害怕。但是我没有犹豫，迅速行动起来，将孩子安全送出现场。此事很快传遍宫廷，也引起了许多人的注意，其中包括我们的女主公。她开始思考这个男孩是否真的像大家说的那样脆弱？</w:t>
      </w:r>
      <w:r>
        <w:rPr>
          <w:sz w:val="32"/>
          <w:szCs w:val="32"/>
        </w:rPr>
        <w:t>&lt;/p&gt;&lt;p&gt;&lt;img src="/static-img/thHxHGCc6MhFTFOjRkYNs4GuGk1KSsCkWgCKAz5sgO1HYUHkoAhlsMcOBbyzm8s4IOJG-jdQ9BYyr4K-o13MdKbmNRRYN3XcoxquIoPMU7atst1a1O8GNu-B4jMznmo3fZbxZgm8yhzO-D1nxU36jjaDpk4xI0ppSPGIYm1l0BI.jpg"&gt;&lt;/p&gt;&lt;p&gt;</w:t>
      </w:r>
      <w:r>
        <w:rPr>
          <w:sz w:val="32"/>
          <w:szCs w:val="32"/>
        </w:rPr>
        <w:t>最后，当我再次走进宫殿的时候，那个曾经震惊过她的小男孩已经变成了一个英俊少年。他微笑着向她汇报他的冒险故事，而那个帮他度过难关的人站在旁边，没有任何夸张的情绪，只是一脸平静。当少女目光从少年身上转移到站在旁边男子身上，她发现原来这个男子就是曾经帮助过那个孩子的人——我们认识的事故发生者的英雄。他既不矫揉作态，也没有炫耀成功，只是一个简单、真诚、勇敢又聪明的人。而就在这瞬间，“我开局震惊了你”这个笑话似乎变得格外有趣，因为它反映出的是我们彼此之间那些微妙而深厚的情感纽带。</w:t>
      </w:r>
      <w:r>
        <w:rPr>
          <w:sz w:val="32"/>
          <w:szCs w:val="32"/>
        </w:rPr>
        <w:t>&lt;/p&gt;&lt;p&gt;&lt;a href = "/doc/525300-</w:t>
      </w:r>
      <w:r>
        <w:rPr>
          <w:sz w:val="32"/>
          <w:szCs w:val="32"/>
        </w:rPr>
        <w:t>女帝的惊讶我开局的逆袭之路</w:t>
      </w:r>
      <w:r>
        <w:rPr>
          <w:sz w:val="32"/>
          <w:szCs w:val="32"/>
        </w:rPr>
        <w:t>.doc" rel="alternate" download="525300-</w:t>
      </w:r>
      <w:r>
        <w:rPr>
          <w:sz w:val="32"/>
          <w:szCs w:val="32"/>
        </w:rPr>
        <w:t>女帝的惊讶我开局的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