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深度融合创造性对话与跨界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融合：创造性对话与跨界创新</w:t>
      </w:r>
      <w:r>
        <w:rPr>
          <w:sz w:val="32"/>
          <w:szCs w:val="32"/>
        </w:rPr>
        <w:t>&lt;/p&gt;&lt;p&gt;&lt;img src="/static-img/D-Uee4i6lo2JhqvGxHfGcRCKrQ02WfEBrGy4lQtOHgvtwQbiPyjbwfJQjkV818Xi.png"&gt;&lt;/p&gt;&lt;p&gt;</w:t>
      </w:r>
      <w:r>
        <w:rPr>
          <w:sz w:val="32"/>
          <w:szCs w:val="32"/>
        </w:rPr>
        <w:t>在当今这个多元文化交融、技术发展迅速的时代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不再是孤立存在，而是开始了它们之间的深度融合。这种融合不仅丰富了每一项艺术形式，也开启了一场新的文化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领域合作：《文化交流中的新篇章》</w:t>
      </w:r>
      <w:r>
        <w:rPr>
          <w:sz w:val="32"/>
          <w:szCs w:val="32"/>
        </w:rPr>
        <w:t>&lt;/p&gt;&lt;p&gt;&lt;img src="/static-img/_Cs316kLxcxnNJsXgohTOBCKrQ02WfEBrGy4lQtOHgvkapkWuPGm9pogQ-FuGBU8.png"&gt;&lt;/p&gt;&lt;p&gt;</w:t>
      </w:r>
      <w:r>
        <w:rPr>
          <w:sz w:val="32"/>
          <w:szCs w:val="32"/>
        </w:rPr>
        <w:t>在这个过程中，我们看到了不同领域的人才汇聚一堂，共同探索未知领域。例如，音乐家们将诗歌与电子音乐相结合；画家们则借助数字技术，将传统绘画带入虚拟现实世界。此举不仅拓宽了创作空间，也激发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转化：《从古至今的智慧传承》</w:t>
      </w:r>
      <w:r>
        <w:rPr>
          <w:sz w:val="32"/>
          <w:szCs w:val="32"/>
        </w:rPr>
        <w:t>&lt;/p&gt;&lt;p&gt;&lt;img src="/static-img/Pi9hlogW01wysdMHZPCmfxCKrQ02WfEBrGy4lQtOHgvkapkWuPGm9pogQ-FuGBU8.png"&gt;&lt;/p&gt;&lt;p&gt;</w:t>
      </w:r>
      <w:r>
        <w:rPr>
          <w:sz w:val="32"/>
          <w:szCs w:val="32"/>
        </w:rPr>
        <w:t>通过将两者结合，人们发现了一种全新的表达方式。这不仅限于视觉和听觉体验，还包括触觉和情感体验。在这次对话中，每一种艺术形式都成为了另一种形式的源泉，为我们提供了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《知识无国界，只有交流》</w:t>
      </w:r>
      <w:r>
        <w:rPr>
          <w:sz w:val="32"/>
          <w:szCs w:val="32"/>
        </w:rPr>
        <w:t>&lt;/p&gt;&lt;p&gt;&lt;img src="/static-img/zRqtn01nFyVTaTYIyd8PvBCKrQ02WfEBrGy4lQtOHgvkapkWuPGm9pogQ-FuGBU8.png"&gt;&lt;/p&gt;&lt;p&gt;</w:t>
      </w:r>
      <w:r>
        <w:rPr>
          <w:sz w:val="32"/>
          <w:szCs w:val="32"/>
        </w:rPr>
        <w:t>在这样的环境下，不同背景和教育水平的人也能参与到讨论之中。这促进了知识的流动，让人们能够从不同的角度理解同一个问题，从而更加全面地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《科技赋能，艺境焕新》</w:t>
      </w:r>
      <w:r>
        <w:rPr>
          <w:sz w:val="32"/>
          <w:szCs w:val="32"/>
        </w:rPr>
        <w:t>&lt;/p&gt;&lt;p&gt;&lt;img src="/static-img/o_COPNmZWZdRV0Idpq5CHBCKrQ02WfEBrGy4lQtOHgvkapkWuPGm9pogQ-FuGBU8.png"&gt;&lt;/p&gt;&lt;p&gt;</w:t>
      </w:r>
      <w:r>
        <w:rPr>
          <w:sz w:val="32"/>
          <w:szCs w:val="32"/>
        </w:rPr>
        <w:t>同时，这也推动了一系列技术创新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、虚拟现实展览等，使得作品可以以更为直接且生动的手段呈现给观众。这既满足了现代人的快节奏生活，也让传统作品更加具有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《社会变革中的精神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样的融合改变了我们的社会结构和价值观念。它让我们重新思考什么是真正重要，以及如何去实现这些价值。在这个过程中，我们学会放下偏见，更好地理解彼此，并共同努力构建一个更加包容和谐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《未来属于那些敢于尝试的人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预示着未来可能是一个充满无限潜力的时期。在这里，每个人都可以成为创作者，而不是仅仅是消费者。这是一场全球性的盛宴，每个人都是主角，而每一次互动都是历史的一部分。</w:t>
      </w:r>
      <w:r>
        <w:rPr>
          <w:sz w:val="32"/>
          <w:szCs w:val="32"/>
        </w:rPr>
        <w:t>&lt;/p&gt;&lt;p&gt;&lt;a href = "/doc/52463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融合创造性对话与跨界创新</w:t>
      </w:r>
      <w:r>
        <w:rPr>
          <w:sz w:val="32"/>
          <w:szCs w:val="32"/>
        </w:rPr>
        <w:t>.doc" rel="alternate" download="52463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融合创造性对话与跨界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