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失落的荣耀与重生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国曾经是中东地区最为繁荣昌盛的帝国之一。它不仅以其宏伟壮丽的金字塔和精美绝伦的艺术品著称，而且还有着一段关于“巴比伦王妃”的传奇故事，这个故事就像一面镜子，反射出那个时代的人们对爱情、权力和牺牲精神的深刻理解。</w:t>
      </w:r>
      <w:r>
        <w:rPr>
          <w:sz w:val="32"/>
          <w:szCs w:val="32"/>
        </w:rPr>
        <w:t>&lt;/p&gt;&lt;p&gt;&lt;img src="/static-img/Vs9eKzYtRzZiHb5QgceFf3arbog7NkyHckmkf390B-SYEpTVnLZ056idR8xoyslv.jpg"&gt;&lt;/p&gt;&lt;p&gt;</w:t>
      </w:r>
      <w:r>
        <w:rPr>
          <w:sz w:val="32"/>
          <w:szCs w:val="32"/>
        </w:rPr>
        <w:t>重燃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失落的荣耀与重生的传奇》</w:t>
      </w:r>
      <w:r>
        <w:rPr>
          <w:sz w:val="32"/>
          <w:szCs w:val="32"/>
        </w:rPr>
        <w:t>&lt;/p&gt;&lt;p&gt;&lt;img src="/static-img/0tSsVOvfhhWL1n7bM_0FLnarbog7NkyHckmkf390B-S0F9Pk5mjQiu-v9EMCd1zrlQWzrCXWIX6j6a3nqAxiNQbr_fFGPY_OAv6AEzSBIBQT8eucC6BhDPrymIHJ7aMpvc3hYWdQdBZX1KGge1t--_RD31fWJl6zTfFzr9aavCgYgbb3pu9b2btEti-bpN-J99wddbtO8DQpZeu254zzgGVmC9FQiXiSz_qa17-pofA.jpg"&gt;&lt;/p&gt;&lt;p&gt;</w:t>
      </w:r>
      <w:r>
        <w:rPr>
          <w:sz w:val="32"/>
          <w:szCs w:val="32"/>
        </w:rPr>
        <w:t>在这篇文章中，我们将继续探索这一传说，并揭开一个新的故事章节。在前面的篇章里，我们了解了第一位巴比伦王妃，她是一个聪明、勇敢且拥有强烈独立意识的人物，她用智慧和勇气赢得了国王的心，但也因此付出了巨大的代价。然而，在她的生活之后，还有另一个女人，她同样被选中成为第二位巴比伦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天</w:t>
      </w:r>
      <w:r>
        <w:rPr>
          <w:sz w:val="32"/>
          <w:szCs w:val="32"/>
        </w:rPr>
        <w:t>&lt;/p&gt;&lt;p&gt;&lt;img src="/static-img/C4E3lYRohiA98AgeFPc_dnarbog7NkyHckmkf390B-S0F9Pk5mjQiu-v9EMCd1zrlQWzrCXWIX6j6a3nqAxiNQbr_fFGPY_OAv6AEzSBIBQT8eucC6BhDPrymIHJ7aMpvc3hYWdQdBZX1KGge1t--_RD31fWJl6zTfFzr9aavCgYgbb3pu9b2btEti-bpN-J99wddbtO8DQpZeu254zzgGVmC9FQiXiSz_qa17-pofA.png"&gt;&lt;/p&gt;&lt;p&gt;</w:t>
      </w:r>
      <w:r>
        <w:rPr>
          <w:sz w:val="32"/>
          <w:szCs w:val="32"/>
        </w:rPr>
        <w:t>她叫米拉，是来自小城镇的一个普通女孩。她有一头如同夜空中的星辰一般黑亮的长发，以及一双闪烁着坚定目光的大眼睛。她从未想过会有一天能成为皇后，更别提要是第二位巴比倫王妃。但命运总是喜欢开玩笑，有时候会让我们意外地走向梦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米拉成为了新任宠臣时，她遇到了许多挑战。首先，整个宫廷都充满了竞争，每个人都希望通过各种手段获得国王的心。但米拉不同于其他人，她始终保持着自己的清晰目标——使用她的智慧来帮助国民，而不是只追求权力。</w:t>
      </w:r>
      <w:r>
        <w:rPr>
          <w:sz w:val="32"/>
          <w:szCs w:val="32"/>
        </w:rPr>
        <w:t>&lt;/p&gt;&lt;p&gt;&lt;img src="/static-img/eoHPWWaLo2-mHFNeDueMAXarbog7NkyHckmkf390B-S0F9Pk5mjQiu-v9EMCd1zrlQWzrCXWIX6j6a3nqAxiNQbr_fFGPY_OAv6AEzSBIBQT8eucC6BhDPrymIHJ7aMpvc3hYWdQdBZX1KGge1t--_RD31fWJl6zTfFzr9aavCgYgbb3pu9b2btEti-bpN-J99wddbtO8DQpZeu254zzgGVmC9FQiXiSz_qa17-pofA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宫廷内外不断发生变化。米拉逐渐建立起自己的势力，与一些忠诚可靠的人士结成了联盟。这让她在政治斗争中占据了一席之地。不过，无论多么强大，一切都是建立在薄冰上。一场意外的事情突然爆发，使得所有人的世界摇摇欲坠，那就是</w:t>
      </w:r>
      <w:r>
        <w:rPr>
          <w:sz w:val="32"/>
          <w:szCs w:val="32"/>
        </w:rPr>
        <w:t>...&lt;/p&gt;&lt;p&gt;&lt;img src="/static-img/B7-lMM-CfGhSY64vS-_7lnarbog7NkyHckmkf390B-S0F9Pk5mjQiu-v9EMCd1zrlQWzrCXWIX6j6a3nqAxiNQbr_fFGPY_OAv6AEzSBIBQT8eucC6BhDPrymIHJ7aMpvc3hYWdQdBZX1KGge1t--_RD31fWJl6zTfFzr9aavCgYgbb3pu9b2btEti-bpN-J99wddbtO8DQpZeu254zzgGVmC9FQiXiSz_qa17-pofA.jpg"&gt;&lt;/p&gt;&lt;p&gt;</w:t>
      </w:r>
      <w:r>
        <w:rPr>
          <w:sz w:val="32"/>
          <w:szCs w:val="32"/>
        </w:rPr>
        <w:t>政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变发生的时候，米拉发现自己正处于风暴中心。她必须迅速思考如何保护自己，同时也要确保国家不受损害。而就在这个紧要关头，一名身穿盔甲、眼神坚毅的小兵站到了她的面前，他告诉她，他愿意为了保护她而牺牲一切。这名小兵，就是后来的英雄，也是下一次传奇人物——第三位巴比倫公主的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政变后的恢复期，米拉更加明白了作为领导者的责任感。她开始积极参与国家事务，用她的知识和能力帮助解决问题，为人民带来了更多幸福。当人们看到这样一位年轻而又坚韧无畏的领袖，他们心中的敬仰之情油然而生。虽然还有很多困难需要克服，但是对于每个人来说，都知道未来必将更好，因为现在他们有了一位真正关心他们福祉的领袖——第二任巴比倫公主 米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巴比倫公主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失落荣耀与重生传奇》的故事并不只是关于两个女人，它更是一部关于力量转换、勇气与智慧并存以及永恒爱情的手稿。在这个充满历史色彩的地方，不管是在光辉灿烂还是阴影笼罩的时候，只要有信念，就没有失败；只要有勇气，就没有逆境不能克服。这就是“失落荣耀与重生”之间那条不可思议的地平线上的象征意义，是我们今天仍然可以学习借鉴的一种精神力量。</w:t>
      </w:r>
      <w:r>
        <w:rPr>
          <w:sz w:val="32"/>
          <w:szCs w:val="32"/>
        </w:rPr>
        <w:t>&lt;/p&gt;&lt;p&gt;&lt;a href = "/doc/521370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失落的荣耀与重生的传奇</w:t>
      </w:r>
      <w:r>
        <w:rPr>
          <w:sz w:val="32"/>
          <w:szCs w:val="32"/>
        </w:rPr>
        <w:t>.doc" rel="alternate" download="521370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失落的荣耀与重生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