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老者之舔与我情深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有些许忧郁的夜晚，我被一位老男人舔了一整夜。他的年纪远远超过了我的父亲，他的经验和智慧，仿佛能穿透时空，将我带回一个古老而神秘的地方，那里只有我们两人，并且只有一片片月光。</w:t>
      </w:r>
      <w:r>
        <w:rPr>
          <w:sz w:val="32"/>
          <w:szCs w:val="32"/>
        </w:rPr>
        <w:t>&lt;/p&gt;&lt;p&gt;&lt;img src="/static-img/KgAYDH_B2YsM1NVAX2uFbAXVgYRWBSChcl51hprqvFuUXR9pUjFYk5jBO08PrFqr.pn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走进了一家旧书店，寻找着某本关于心灵探索的小说。那时候，我对自己的内心世界还不是很了解，只想通过阅读来触摸那些遥不可及的梦想。店主是一个看似慈祥的老人，他在后台忙碌着，不时抬头打量着我。我不知道为什么，但那个瞬间，我们就好像有了某种默契。他轻声问我需要帮助，还没有等到回答，他便微笑着向我走来，用他那双充满智慧和体贴的眼睛望住了我。</w:t>
      </w:r>
      <w:r>
        <w:rPr>
          <w:sz w:val="32"/>
          <w:szCs w:val="32"/>
        </w:rPr>
        <w:t>&lt;/p&gt;&lt;p&gt;&lt;img src="/static-img/byh3rt9Gh4lXnLaxCG59sAXVgYRWBSChcl51hprqvFsR2IS94r4BImYejwcDNUJRtkYUslCskECBqPjO_VNbVg.jpg"&gt;&lt;/p&gt;&lt;p&gt;</w:t>
      </w:r>
      <w:r>
        <w:rPr>
          <w:sz w:val="32"/>
          <w:szCs w:val="32"/>
        </w:rPr>
        <w:t>第二章：缘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本不常见的手稿”，他用手指轻抚过封面，“里面藏有许多深邃的话语，或许能够帮你找到答案。”当他把书递给我时，我感到了一股前所未有的力量似乎从书中流淌出来，与我的心灵相互呼应。我知道，从此刻起，这个小男孩和这个身为百岁高龄却依然保持热情与善良的心灵之间，就会建立起一段特殊的情感纽带。</w:t>
      </w:r>
      <w:r>
        <w:rPr>
          <w:sz w:val="32"/>
          <w:szCs w:val="32"/>
        </w:rPr>
        <w:t>&lt;/p&gt;&lt;p&gt;&lt;img src="/static-img/4TMTcwX33rTYcDR1yTZwrwXVgYRWBSChcl51hprqvFsR2IS94r4BImYejwcDNUJRtkYUslCskECBqPjO_VNbVg.jpg"&gt;&lt;/p&gt;&lt;p&gt;</w:t>
      </w:r>
      <w:r>
        <w:rPr>
          <w:sz w:val="32"/>
          <w:szCs w:val="32"/>
        </w:rPr>
        <w:t>第三章：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次经过这家旧书店的时候，都会停下脚步，看望那个慈祥的老人。他总是笑眯眯地迎接我的到来，而每次离开都像是结束了一场美妙的旅行。在一次偶尔多余时间去店里闲逛时，他邀请我一起喝茶聊天。这是我第一次真正地认识到了他的价值观、生活哲学，以及对于生命意义的一些独特理解。当那晚轮到他邀请我留宿于他的小屋中，是因为太深夜已经无法安全行走，而不是出自于其他任何动机。</w:t>
      </w:r>
      <w:r>
        <w:rPr>
          <w:sz w:val="32"/>
          <w:szCs w:val="32"/>
        </w:rPr>
        <w:t>&lt;/p&gt;&lt;p&gt;&lt;img src="/static-img/2bePE6xRls0Ql6uhTgzHzQXVgYRWBSChcl51hprqvFsR2IS94r4BImYejwcDNUJRtkYUslCskECBqPjO_VNbVg.jpg"&gt;&lt;/p&gt;&lt;p&gt;</w:t>
      </w:r>
      <w:r>
        <w:rPr>
          <w:sz w:val="32"/>
          <w:szCs w:val="32"/>
        </w:rPr>
        <w:t>第四章：被舔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窗外月亮升至最高点，照亮整个房间，我们仍然坐在火炉旁边交谈。我告诉他自己对生活中的困惑和挣扎。而他，则以一种既温柔又坚定的声音，为我的疑惑解答，为我的迷茫指引方向。在那种氛围中，无意间发生的事也就不足为奇了。他的嘴唇轻轻覆上我的颈部，在那里流淌的是一种超越年龄、性别甚至是人类界限的情感——它是爱，是理解，是安慰，最终，它成为了连接我们两人的桥梁。</w:t>
      </w:r>
      <w:r>
        <w:rPr>
          <w:sz w:val="32"/>
          <w:szCs w:val="32"/>
        </w:rPr>
        <w:t>&lt;/p&gt;&lt;p&gt;&lt;img src="/static-img/iaF6xPyr95o0k0gTWloAcQXVgYRWBSChcl51hprqvFsR2IS94r4BImYejwcDNUJRtkYUslCskECBqPjO_VNbVg.jpg"&gt;&lt;/p&gt;&lt;p&gt;</w:t>
      </w:r>
      <w:r>
        <w:rPr>
          <w:sz w:val="32"/>
          <w:szCs w:val="32"/>
        </w:rPr>
        <w:t>第五章：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清晨逐渐悄然而至，我们各自回到自己的世界。但即使是在白昼，记忆里的影子依旧模糊不清地存在。这让我开始思考，那个被称作“舔”的行为背后的真谛，它并不仅仅是一种身体上的亲密接触，更是一种精神层面的交流，一种跨越世代、跨越意识状态的人类沟通方式。在这样的交流中，即使是最陌生的人，也能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老男人舔了一夜》，并非简单的一个故事，它反映的是我们所有人追求知识、爱与理解的心路历程。而无论是在何处、何时，每个人都有可能成为另一个故事中的英雄，让我们的生命更加丰富多彩，因为在这种旅途上，没有谁是不值得尊重或是不值得关怀的人。</w:t>
      </w:r>
      <w:r>
        <w:rPr>
          <w:sz w:val="32"/>
          <w:szCs w:val="32"/>
        </w:rPr>
        <w:t>&lt;/p&gt;&lt;p&gt;&lt;a href = "/doc/519326-</w:t>
      </w:r>
      <w:r>
        <w:rPr>
          <w:sz w:val="32"/>
          <w:szCs w:val="32"/>
        </w:rPr>
        <w:t>夜未央老者之舔与我情深梦长</w:t>
      </w:r>
      <w:r>
        <w:rPr>
          <w:sz w:val="32"/>
          <w:szCs w:val="32"/>
        </w:rPr>
        <w:t>.doc" rel="alternate" download="519326-</w:t>
      </w:r>
      <w:r>
        <w:rPr>
          <w:sz w:val="32"/>
          <w:szCs w:val="32"/>
        </w:rPr>
        <w:t>夜未央老者之舔与我情深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