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电流心跳与触发器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时代，一个关于爱情开关的小说如同一股清新的春风，轻拂过每个人的心扉。它讲述了一个关于命运和选择、真爱与执着的小故事，让无数人陷入其中无法自拔。</w:t>
      </w:r>
      <w:r>
        <w:rPr>
          <w:sz w:val="32"/>
          <w:szCs w:val="32"/>
        </w:rPr>
        <w:t>&lt;/p&gt;&lt;p&gt;&lt;img src="/static-img/3jOIhNKVk6fVwkXHRRYJT16y6XD6KLoD4Jm74LB4ZfJx1WKhLVIo4KoB2iFY0t0d.jpg"&gt;&lt;/p&gt;&lt;p&gt;</w:t>
      </w:r>
      <w:r>
        <w:rPr>
          <w:sz w:val="32"/>
          <w:szCs w:val="32"/>
        </w:rPr>
        <w:t>首先，是那个被称为“触发器”的女孩，她生活在一个充满机械和数字的地方，每天都像机器一样重复着自己的工作。她内心深处渴望的是什么？那是另一种语言，那是爱情的电流。但直到有一天，当她遇见了他，那个能够点亮她世界中最亮灯泡的人才明白了真正意义上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男主角，他不仅是一个普通的人，更是一个拥有特殊能力的人。他能感受到周围人的情绪，就像是有线电视一样，无论他们是否愿意，他总能看到他们的心灵深处。这份能力让他懂得了什么是真正的情感联系，也让他开始寻找那个能够理解自己这种特殊性的人。在这个过程中，他发现了“触发器”，并且决定要成为她的幸福之源。</w:t>
      </w:r>
      <w:r>
        <w:rPr>
          <w:sz w:val="32"/>
          <w:szCs w:val="32"/>
        </w:rPr>
        <w:t>&lt;/p&gt;&lt;p&gt;&lt;img src="/static-img/RmWk1NYK23yn7ApBAfcv_V6y6XD6KLoD4Jm74LB4ZfJx1WKhLVIo4KoB2iFY0t0d.jpg"&gt;&lt;/p&gt;&lt;p&gt;</w:t>
      </w:r>
      <w:r>
        <w:rPr>
          <w:sz w:val="32"/>
          <w:szCs w:val="32"/>
        </w:rPr>
        <w:t>再来看看那些小人物，他们只是小说中的配角，但却承载着重要的情感。比如说，有一位老者，他曾经失去了自己所爱的一切，现在只剩下孤独和遗憾。他对年轻人提醒：“生活就像一次旅行，不必急于到达终点，而应享受沿途。”他的话语，如同一道温暖的光芒，照亮了所有追求梦想而不顾一切前行者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些背后的幕后工作者，他们默默地支持着整个故事。编辑们辛勤地校对文章，设计师们精心制作封面图案，而读者们则用自己的体验去丰富这部小说，使其成为了共同创作的一个过程。在这里，每个人都是不可或缺的一部分，就像是构成了现实世界中的我们一样不可分割。</w:t>
      </w:r>
      <w:r>
        <w:rPr>
          <w:sz w:val="32"/>
          <w:szCs w:val="32"/>
        </w:rPr>
        <w:t>&lt;/p&gt;&lt;p&gt;&lt;img src="/static-img/daPXp-Ju21i-LKFaheb1UV6y6XD6KLoD4Jm74LB4ZfJx1WKhLVIo4KoB2iFY0t0d.jpg"&gt;&lt;/p&gt;&lt;p&gt;</w:t>
      </w:r>
      <w:r>
        <w:rPr>
          <w:sz w:val="32"/>
          <w:szCs w:val="32"/>
        </w:rPr>
        <w:t>最后，还有那个书店，它成为了连接人们与“爱情的开关 小说”之间桥梁。书店里弥漫着纸张和墨水的香气，一本本书籍静静躺在架子上等待被翻阅，被阅读，被理解。而当有人拿起这本书时，那便是一种奇妙的事情发生——时间似乎暂停，只剩下作者的话语和读者的沉思，以及那份彼此间传递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情的开关 小说”不是仅仅是一部小说，它是一段旅程，是一场探索，是一个人生历程中的转折点。当你打开它，你将会找到属于你的答案；当你关闭它，你将会回到原来的世界。但记住，无论何时何刻，都有可能重新启动，因为生命就是这样，一次又一次地试错，最终找到正确路线去实现我们的梦想。</w:t>
      </w:r>
      <w:r>
        <w:rPr>
          <w:sz w:val="32"/>
          <w:szCs w:val="32"/>
        </w:rPr>
        <w:t>&lt;/p&gt;&lt;p&gt;&lt;img src="/static-img/uvRgiMtlCWL4pEBuZsK_lF6y6XD6KLoD4Jm74LB4ZfJx1WKhLVIo4KoB2iFY0t0d.jpg"&gt;&lt;/p&gt;&lt;p&gt;&lt;a href = "/doc/519300-</w:t>
      </w:r>
      <w:r>
        <w:rPr>
          <w:sz w:val="32"/>
          <w:szCs w:val="32"/>
        </w:rPr>
        <w:t>爱情的电流心跳与触发器之间的故事</w:t>
      </w:r>
      <w:r>
        <w:rPr>
          <w:sz w:val="32"/>
          <w:szCs w:val="32"/>
        </w:rPr>
        <w:t>.doc" rel="alternate" download="519300-</w:t>
      </w:r>
      <w:r>
        <w:rPr>
          <w:sz w:val="32"/>
          <w:szCs w:val="32"/>
        </w:rPr>
        <w:t>爱情的电流心跳与触发器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