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忍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赶上了一辆拥挤不堪的公交车。人们挤来挤去，仿佛公共交通工具只是让大家争取一片空间。我站在靠窗的位置，背后是人墙一般的人潮，每个人都紧贴着我的身躯。</w:t>
      </w:r>
      <w:r>
        <w:rPr>
          <w:sz w:val="32"/>
          <w:szCs w:val="32"/>
        </w:rPr>
        <w:t>&lt;/p&gt;&lt;p&gt;&lt;img src="/static-img/0XkwEy9WYVELu9nMcWSIqbqIpgH5lqRSpZimOr8P1rV4F5qNDtAicnO-8sq04Jso.png"&gt;&lt;/p&gt;&lt;p&gt;</w:t>
      </w:r>
      <w:r>
        <w:rPr>
          <w:sz w:val="32"/>
          <w:szCs w:val="32"/>
        </w:rPr>
        <w:t>当车门打开时，一股热浪扑面而来，这时候我才意识到今天天气特别闷热。随着更多乘客涌入，空气中的湿度和体味混合在一起，让人感到非常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我旁边的是一位中年妇女，她不断地打喷嚏，不小心喷出了几滴痰落在了我的肩膀上。我尝试用袖子轻轻擦拭，但效果并不好。接着，一阵刺鼻的味道从前方传来，那里有人不慎将便携式卫生巾放倒在地板上了。</w:t>
      </w:r>
      <w:r>
        <w:rPr>
          <w:sz w:val="32"/>
          <w:szCs w:val="32"/>
        </w:rPr>
        <w:t>&lt;/p&gt;&lt;p&gt;&lt;img src="/static-img/J8_o5zRKNeV_jWhYBm8vFrqIpgH5lqRSpZimOr8P1rU09Ww81nKSwGhldzM7r0MTxxnlpol7sTloiDG3ZW--qp-ZECn2bDfOtDilE4R6jH3RRRczDamw_YiBovPlHj2rMbzF0QAxOmfy9jK2HgxEYQ.png"&gt;&lt;/p&gt;&lt;p&gt;</w:t>
      </w:r>
      <w:r>
        <w:rPr>
          <w:sz w:val="32"/>
          <w:szCs w:val="32"/>
        </w:rPr>
        <w:t>这时，那个高声咳嗽的声音响起，它似乎来自于座位角落的一个老大爷。他每次咳嗽都会用力过猛，整个身体都会摇晃起来，还伴随着些许痰液飞溅。我只能闭上眼睛，尽量屏蔽那些刺激性的声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新乘客上车，都会带来新的“惊喜”。有人身上散发着浓烈的香水，有人则穿戴得十分邋遢。而且，他们之间互相碰撞、推搡的情景也让我印象深刻。在这样的环境下，即使是我这种对抗性强的人，也难免会感到有些恼怒和无奈。</w:t>
      </w:r>
      <w:r>
        <w:rPr>
          <w:sz w:val="32"/>
          <w:szCs w:val="32"/>
        </w:rPr>
        <w:t>&lt;/p&gt;&lt;p&gt;&lt;img src="/static-img/TcC71rXLtnChuqWNgz3zWLqIpgH5lqRSpZimOr8P1rU09Ww81nKSwGhldzM7r0MTxxnlpol7sTloiDG3ZW--qp-ZECn2bDfOtDilE4R6jH3RRRczDamw_YiBovPlHj2rMbzF0QAxOmfy9jK2HgxEYQ.png"&gt;&lt;/p&gt;&lt;p&gt;</w:t>
      </w:r>
      <w:r>
        <w:rPr>
          <w:sz w:val="32"/>
          <w:szCs w:val="32"/>
        </w:rPr>
        <w:t>到了终点站，我迫不及待地想要跳出这个恶劣环境。但就在我准备离开的时候，那个老大爷突然又一次高声咳嗽，他的一口痰直接飞向了我的脸庞。这突如其来的冲击让我瞬间冷静下来，从容地拿出纸巾擦拭，然后礼貌地向他表示歉意，并迅速离开了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经历让人极度沮丧，但也让我学会了如何在逆境中保持冷静。如果不是那段经历，或许我还没有学会这样做。不过，对于未来再次遇到类似情况时，我已经有了一种应对策略：无论发生什么，只要保持微笑，就能更好地应对困境。</w:t>
      </w:r>
      <w:r>
        <w:rPr>
          <w:sz w:val="32"/>
          <w:szCs w:val="32"/>
        </w:rPr>
        <w:t>&lt;/p&gt;&lt;p&gt;&lt;img src="/static-img/KEpn-xS4Lk38MxNvg81im7qIpgH5lqRSpZimOr8P1rU09Ww81nKSwGhldzM7r0MTxxnlpol7sTloiDG3ZW--qp-ZECn2bDfOtDilE4R6jH3RRRczDamw_YiBovPlHj2rMbzF0QAxOmfy9jK2HgxEYQ.png"&gt;&lt;/p&gt;&lt;p&gt;&lt;a href = "/doc/519101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忍住的</w:t>
      </w:r>
      <w:r>
        <w:rPr>
          <w:sz w:val="32"/>
          <w:szCs w:val="32"/>
        </w:rPr>
        <w:t>.doc" rel="alternate" download="519101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忍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