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的瑰宝探索诗经小雅的韵味与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化历史中，诗歌是一种无价之宝，它不仅承载着作者的情感和思想，更是记录了当时社会风貌、自然景观和人民生活的一面镜子。其中，诗经小雅作为中国古代文学中的瑰宝之一，其独特的艺术魅力和深厚的文化内涵，是研究古代文学史、文学形式发展史以及国粹传承的人们永恒关注点。</w:t>
      </w:r>
      <w:r>
        <w:rPr>
          <w:sz w:val="32"/>
          <w:szCs w:val="32"/>
        </w:rPr>
        <w:t>&lt;/p&gt;&lt;p&gt;&lt;img src="/static-img/6hz4DRWEcC6Z8AGWuP2uf90_zvEu4_L0JnmdCtw6np8arcFrA3seX9OlAdHhsI74.jpg"&gt;&lt;/p&gt;&lt;p&gt;</w:t>
      </w:r>
      <w:r>
        <w:rPr>
          <w:sz w:val="32"/>
          <w:szCs w:val="32"/>
        </w:rPr>
        <w:t>首先，诗经小雅以其典型的小雅体裁为代表，这一体裁以对天地万物赞美为主，以平易近人、温婉细腻的手法抒发出一种宁静而庄重的情感。它通过对山川河流、草木花鸟等自然景物的描写，以及对君王功绩或民间乐事的小结合一，使得这类作品既具有很高的艺术价值，又能直接反映当时人们对于自然界及社会现实的一种积极态度。</w:t>
      </w:r>
      <w:r>
        <w:rPr>
          <w:sz w:val="32"/>
          <w:szCs w:val="32"/>
        </w:rPr>
        <w:t>&lt;/p&gt;&lt;p&gt;</w:t>
      </w:r>
      <w:r>
        <w:rPr>
          <w:sz w:val="32"/>
          <w:szCs w:val="32"/>
        </w:rPr>
        <w:t>其次，小雅中的语言简洁明快，却又蕴含深意。在语句构造上采用了各种技巧，如比喻象征、拟人化等手法，使得整体作品充满生动性，同时也使读者能够从表面的浅显内容中窥见更深层次的情感与思想。这一点也是后世许多文人的学习对象，他们通过模仿这些技巧来提高自己的创作水平。</w:t>
      </w:r>
      <w:r>
        <w:rPr>
          <w:sz w:val="32"/>
          <w:szCs w:val="32"/>
        </w:rPr>
        <w:t>&lt;/p&gt;&lt;p&gt;&lt;img src="/static-img/vK4XK3I7JUWVjtHqGKcGBt0_zvEu4_L0JnmdCtw6np9ocdmMOWXAkfhNix2BGwn4.jpg"&gt;&lt;/p&gt;&lt;p&gt;</w:t>
      </w:r>
      <w:r>
        <w:rPr>
          <w:sz w:val="32"/>
          <w:szCs w:val="32"/>
        </w:rPr>
        <w:t>再者，小雅中的音乐旋律也值得我们去探讨。据说，在那时候，每个篇章都有着特定的旋律伴奏，即所谓“声”，这在一定程度上增强了音乐性，让整首曲子的表现力更加丰富多彩。而这种结合文本与音乐元素相融合的方式，也让现代学者们研究这个问题非常头疼，因为大多数相关文献已经散失，只剩下一些零星记载。</w:t>
      </w:r>
      <w:r>
        <w:rPr>
          <w:sz w:val="32"/>
          <w:szCs w:val="32"/>
        </w:rPr>
        <w:t>&lt;/p&gt;&lt;p&gt;</w:t>
      </w:r>
      <w:r>
        <w:rPr>
          <w:sz w:val="32"/>
          <w:szCs w:val="32"/>
        </w:rPr>
        <w:t>此外，从内容角度看，小雅中的很多篇章都有着明显的地理标识，比如《南山》、《北山》、《江汉》等，这些都是当时重要的地理区域，对于理解那个时代的人们如何把握空间概念以及他们对于不同地域情感上的认同，有着重要意义。此外，还可以看到，那些描写农业劳动或者农村生活的小品，如《谷风不胜，《广穀》，它们不仅展示了一种朴素真诚的情怀，也反映了当时社会经济结构的一个侧面。</w:t>
      </w:r>
      <w:r>
        <w:rPr>
          <w:sz w:val="32"/>
          <w:szCs w:val="32"/>
        </w:rPr>
        <w:t>&lt;/p&gt;&lt;p&gt;&lt;img src="/static-img/C8o-041PZoDnAikZgKhVEt0_zvEu4_L0JnmdCtw6np9ocdmMOWXAkfhNix2BGwn4.jpg"&gt;&lt;/p&gt;&lt;p&gt;</w:t>
      </w:r>
      <w:r>
        <w:rPr>
          <w:sz w:val="32"/>
          <w:szCs w:val="32"/>
        </w:rPr>
        <w:t>最后，由于时间长远，大量被称为“遗失”的作品可能并非完全消逝，而是在随后的几百年里逐渐被新的文化力量所取代。不过，无论怎样变迁，诗经小雅作为中华民族精神的一部分，它留下的印迹依然触目惊心，为后世提供了一笔宝贵的心灵财富。因此，无论是学术研究还是日常阅读，都应该将它视作一个不可忽视的话题，不断地去挖掘它背后的故事，并且将这些故事带入到我们的日常生活中去。</w:t>
      </w:r>
      <w:r>
        <w:rPr>
          <w:sz w:val="32"/>
          <w:szCs w:val="32"/>
        </w:rPr>
        <w:t>&lt;/p&gt;&lt;p&gt;&lt;a href = "/doc/518643-</w:t>
      </w:r>
      <w:r>
        <w:rPr>
          <w:sz w:val="32"/>
          <w:szCs w:val="32"/>
        </w:rPr>
        <w:t>古诗词的瑰宝探索诗经小雅的韵味与意境</w:t>
      </w:r>
      <w:r>
        <w:rPr>
          <w:sz w:val="32"/>
          <w:szCs w:val="32"/>
        </w:rPr>
        <w:t>.doc" rel="alternate" download="518643-</w:t>
      </w:r>
      <w:r>
        <w:rPr>
          <w:sz w:val="32"/>
          <w:szCs w:val="32"/>
        </w:rPr>
        <w:t>古诗词的瑰宝探索诗经小雅的韵味与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