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隆在马车要了小燕子四五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驾亲征之夜乾隆帝与迷失的小燕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驾亲征之夜：乾隆帝与迷失的小燕子</w:t>
      </w:r>
      <w:r>
        <w:rPr>
          <w:sz w:val="32"/>
          <w:szCs w:val="32"/>
        </w:rPr>
        <w:t>&lt;/p&gt;&lt;p&gt;&lt;img src="/static-img/ulUswxz74wIsUAWbR_R9fVIt__rIko8viv43Oeqjl33ODcIuTqhdug9Qbu2FrJgK.jpg"&gt;&lt;/p&gt;&lt;p&gt;</w:t>
      </w:r>
      <w:r>
        <w:rPr>
          <w:sz w:val="32"/>
          <w:szCs w:val="32"/>
        </w:rPr>
        <w:t>在中国历史的长河中，有一段不为人知的故事，它发生在清朝乾隆年间，一个关于皇帝和小燕子的奇遇。这个故事是如何开始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乾隆帝正带着军队进行一次远征，他所乘坐的是一辆豪华的马车，而他身边有一位名叫小燕子的宫女。小燕子四五岁的时候，就被选入宫中，她天生丽质、聪明伶俐，一直深受乾隆帝喜爱。</w:t>
      </w:r>
      <w:r>
        <w:rPr>
          <w:sz w:val="32"/>
          <w:szCs w:val="32"/>
        </w:rPr>
        <w:t>&lt;/p&gt;&lt;p&gt;&lt;img src="/static-img/wXdmiYG0whdDJKeKzXtBZ1It__rIko8viv43Oeqjl311ksMmLKbNlZLlTmwCUXsxrX07pP-ZqxP2M9xZWITkIhMBRJfkngRa4rGEmeb_bGfjEfehIVbF_HtkMac31Ok0o-uRbTmUsUIrJINA6-xaRLNo7MXM6uhKakMzWWHVbwk.jpg"&gt;&lt;/p&gt;&lt;p&gt;</w:t>
      </w:r>
      <w:r>
        <w:rPr>
          <w:sz w:val="32"/>
          <w:szCs w:val="32"/>
        </w:rPr>
        <w:t>这次远征是在一个月黑风高的夜晚开始的，皇上决定留下几名侍卫守护宫殿，同时自己带领一部分精兵深入敌后，以此来震慑敌人的勇气。在行军途中，由于天色已晚，小燕子便被安排在皇上的马车内陪伴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无眠之夜，小燕子因为害怕而悄悄地从马车里爬了出来。她不知道怎样才能安全回到自己的住处，所以就迷失了方向。在这漫长而又危险的一夜里，小燕子不得不依靠自己的智慧和勇气来应对各种挑战。</w:t>
      </w:r>
      <w:r>
        <w:rPr>
          <w:sz w:val="32"/>
          <w:szCs w:val="32"/>
        </w:rPr>
        <w:t>&lt;/p&gt;&lt;p&gt;&lt;img src="/static-img/4b74fzahse_uLbZzldmpIlIt__rIko8viv43Oeqjl311ksMmLKbNlZLlTmwCUXsxrX07pP-ZqxP2M9xZWITkIhMBRJfkngRa4rGEmeb_bGfjEfehIVbF_HtkMac31Ok0o-uRbTmUsUIrJINA6-xaRLNo7MXM6uhKakMzWWHVbwk.jpg"&gt;&lt;/p&gt;&lt;p&gt;</w:t>
      </w:r>
      <w:r>
        <w:rPr>
          <w:sz w:val="32"/>
          <w:szCs w:val="32"/>
        </w:rPr>
        <w:t>就在这个时候，不幸的事情发生了。一伙强盗发现了孤单的小燕子，并试图伤害她。但好运似乎偏向于小燕子，那些强盗却突然之间消失得无影无踪。这让正在附近巡逻的一位忠心耿耿的禁卫军士兵注意到了这一切。他迅速将小燕子救回并报告给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件事情，乾隆帝感到非常不安，因为他知道如果真的有强盗出现，那么他的生命安全可能会受到威胁。此刻，他意识到自己应该更加重视保护那些跟随他的臣民们，即使是最微不足道的人，也不能掉以轻心。</w:t>
      </w:r>
      <w:r>
        <w:rPr>
          <w:sz w:val="32"/>
          <w:szCs w:val="32"/>
        </w:rPr>
        <w:t>&lt;/p&gt;&lt;p&gt;&lt;img src="/static-img/EOrCHbFjCEQLfVjnkQ231FIt__rIko8viv43Oeqjl311ksMmLKbNlZLlTmwCUXsxrX07pP-ZqxP2M9xZWITkIhMBRJfkngRa4rGEmeb_bGfjEfehIVbF_HtkMac31Ok0o-uRbTmUsUIrJINA6-xaRLNo7MXM6uhKakMzWWHVbwk.jpg"&gt;&lt;/p&gt;&lt;p&gt;</w:t>
      </w:r>
      <w:r>
        <w:rPr>
          <w:sz w:val="32"/>
          <w:szCs w:val="32"/>
        </w:rPr>
        <w:t>因此，这个事件成为了一个教训，让整个帝国都明白，无论是在何种情况下，都必须确保每一个人都能得到适当的保护和尊重。从此以后，无论是大臣还是普通百姓，他们都可以感受到一种新的安全感，因为他们知道即使身处逆境，也有人伸出援手保护他们。而对于小燕子的命运，我们只能假设她继续生活在宫廷中，为她的主人服务，但也许她的经历让她更加珍惜现在拥有的幸福生活吧。</w:t>
      </w:r>
      <w:r>
        <w:rPr>
          <w:sz w:val="32"/>
          <w:szCs w:val="32"/>
        </w:rPr>
        <w:t>&lt;/p&gt;&lt;p&gt;&lt;a href = "/doc/517415-</w:t>
      </w:r>
      <w:r>
        <w:rPr>
          <w:sz w:val="32"/>
          <w:szCs w:val="32"/>
        </w:rPr>
        <w:t>乾隆在马车要了小燕子四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驾亲征之夜乾隆帝与迷失的小燕子</w:t>
      </w:r>
      <w:r>
        <w:rPr>
          <w:sz w:val="32"/>
          <w:szCs w:val="32"/>
        </w:rPr>
        <w:t>.doc" rel="alternate" download="517415-</w:t>
      </w:r>
      <w:r>
        <w:rPr>
          <w:sz w:val="32"/>
          <w:szCs w:val="32"/>
        </w:rPr>
        <w:t>乾隆在马车要了小燕子四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驾亲征之夜乾隆帝与迷失的小燕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