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忌讳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和妈妈的不太美好旅行在异国他乡的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妈妈的不太美好旅行：在异国他乡的尴尬</w:t>
      </w:r>
      <w:r>
        <w:rPr>
          <w:sz w:val="32"/>
          <w:szCs w:val="32"/>
        </w:rPr>
        <w:t>&lt;/p&gt;&lt;p&gt;&lt;img src="/static-img/f4ksq1kcTtIAxoEKf2qiY90_zvEu4_L0JnmdCtw6np8arcFrA3seX9OlAdHhsI74.jpg"&gt;&lt;/p&gt;&lt;p&gt;</w:t>
      </w:r>
      <w:r>
        <w:rPr>
          <w:sz w:val="32"/>
          <w:szCs w:val="32"/>
        </w:rPr>
        <w:t>记得那年夏天，我决定带着我的老妈来美国做个短期探访。我们选择了纽约，因为那里既有世界级的景点，又能体验到真正的美国风情。但没想到，这次旅行将成为我们之间的一个难忘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到达机场，保罗（这家航空公司服务员）就让我感到不舒服。他对待旅客似乎有些敷衍，特别是当他看到我和妈妈一起时，更显得有些不耐烦。这让我心里产生了一种微妙的情绪困扰，那是一种被看轻、被忽视的感觉，就像是在这个陌生的大陆上，我们成了一个需要特殊照顾的小团体。</w:t>
      </w:r>
      <w:r>
        <w:rPr>
          <w:sz w:val="32"/>
          <w:szCs w:val="32"/>
        </w:rPr>
        <w:t>&lt;/p&gt;&lt;p&gt;&lt;img src="/static-img/KjXsPTyNr1wzM2xWP4B-n90_zvEu4_L0JnmdCtw6np9ocdmMOWXAkfhNix2BGwn4.jpg"&gt;&lt;/p&gt;&lt;p&gt;</w:t>
      </w:r>
      <w:r>
        <w:rPr>
          <w:sz w:val="32"/>
          <w:szCs w:val="32"/>
        </w:rPr>
        <w:t>抵达酒店后，我们开始享受我们的假期。我和妈妈决定去中央公园散步。那是一个阳光明媚、鸟鸣不断的地方，但就在我们走进公园的时候，一位警察拦住了我们的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您们这是什么地方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问道。我解释说我们是游客，他却皱起眉头，说：“你不是应该知道这里有禁区吗？”我意识到自己的疏忽，但也感到一丝委屈。在这个充满自由与开放精神的地方，我们却因为一些小错误而受到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们去了华尔街。那里的繁忙气息让人目眩神晕，但是，在一个偶然间，我不小心踏上了“请勿穿越”的标志线。旁边的人群中，有几个面无表情的人朝我瞥了一眼，而那个标志下方写着：“</w:t>
      </w:r>
      <w:r>
        <w:rPr>
          <w:sz w:val="32"/>
          <w:szCs w:val="32"/>
        </w:rPr>
        <w:t>American Express —— American Experience”</w:t>
      </w:r>
      <w:r>
        <w:rPr>
          <w:sz w:val="32"/>
          <w:szCs w:val="32"/>
        </w:rPr>
        <w:t>，仿佛在提醒每个人，无论身处何地，都要遵守规矩，不容许任何偏离。如果说保罗给我的第一印象就是一种冷漠，那么华尔街则用它强大的力量教会了我更多关于尊重与适应的地方。</w:t>
      </w:r>
      <w:r>
        <w:rPr>
          <w:sz w:val="32"/>
          <w:szCs w:val="32"/>
        </w:rPr>
        <w:t>&lt;/p&gt;&lt;p&gt;&lt;img src="/static-img/sm2yuj2g_KPQQ8OU-TDVR90_zvEu4_L0JnmdCtw6np9ocdmMOWXAkfhNix2BGwn4.jpg"&gt;&lt;/p&gt;&lt;p&gt;</w:t>
      </w:r>
      <w:r>
        <w:rPr>
          <w:sz w:val="32"/>
          <w:szCs w:val="32"/>
        </w:rPr>
        <w:t>随着时间的推移，我学会了如何更好地理解美国文化中的那些潜藏忌讳——比如不要在公共场合拥抱过于亲密，比如不要在餐厅里直接撑伞，还比如不要以貌取人。而这些都是为了维护社会秩序，让每个人都能感受到安全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一些挑战，但最终，这趟旅程还是让我们成长起来。不再是我和我的老妈，而是我和这片大陆上的所有人。我学会了接受不同的生活方式，也学会了如何更好地融入其中。所以，当有人提起“美国忌讳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时，即便是指保罗或其他可能触犯某些规则的人，我都会微笑回应：这一切不过是通往了解彼此深度之路上的小障碍，每一步都值得珍惜。</w:t>
      </w:r>
      <w:r>
        <w:rPr>
          <w:sz w:val="32"/>
          <w:szCs w:val="32"/>
        </w:rPr>
        <w:t>&lt;/p&gt;&lt;p&gt;&lt;img src="/static-img/AUhiREiZxHDYjaJvxrJTBt0_zvEu4_L0JnmdCtw6np9ocdmMOWXAkfhNix2BGwn4.jpg"&gt;&lt;/p&gt;&lt;p&gt;&lt;a href = "/doc/516940-</w:t>
      </w:r>
      <w:r>
        <w:rPr>
          <w:sz w:val="32"/>
          <w:szCs w:val="32"/>
        </w:rPr>
        <w:t>美国忌讳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和妈妈的不太美好旅行在异国他乡的尴尬</w:t>
      </w:r>
      <w:r>
        <w:rPr>
          <w:sz w:val="32"/>
          <w:szCs w:val="32"/>
        </w:rPr>
        <w:t>.doc" rel="alternate" download="516940-</w:t>
      </w:r>
      <w:r>
        <w:rPr>
          <w:sz w:val="32"/>
          <w:szCs w:val="32"/>
        </w:rPr>
        <w:t>美国忌讳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和妈妈的不太美好旅行在异国他乡的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