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迷迷糊糊进了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探讨“迷迷糊糊进了岳”这一主题时，我们可以从多个角度进行分析。以下是六个关键点，分别阐述了这个问题的不同方面。</w:t>
      </w:r>
      <w:r>
        <w:rPr>
          <w:sz w:val="32"/>
          <w:szCs w:val="32"/>
        </w:rPr>
        <w:t>&lt;/p&gt;&lt;p&gt;&lt;img src="/static-img/WDmNaFaqUN3lwJeujVpCIpyghjJw8C1CWTwDkVRfa9c0gILGSEdry_iIZTgWuhz0.jpg"&gt;&lt;/p&gt;&lt;p&gt;</w:t>
      </w:r>
      <w:r>
        <w:rPr>
          <w:sz w:val="32"/>
          <w:szCs w:val="32"/>
        </w:rPr>
        <w:t>心理层面的探究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心灵深处的迷雾</w:t>
      </w:r>
      <w:r>
        <w:rPr>
          <w:sz w:val="32"/>
          <w:szCs w:val="32"/>
        </w:rPr>
        <w:t>&amp;#34;&lt;/p&gt;&lt;p&gt;&lt;img src="/static-img/6Fird_kHA8H9pcwsVqYpDJyghjJw8C1CWTwDkVRfa9cpmj48RsWDijKdiRBjDqodZ_R0f2MQ6bRT5UXNd0KZHCbGhQWJH2Epl252XuNPi49wcvuwX_HHQXTqh0kzlUrCWjKCx8dXvhPEO86f56Ez6JpOrzwZ4CJgCaIYPrm_Zbm0KtPvtHhhVXN5nDUsjRWm.jpg"&gt;&lt;/p&gt;&lt;p&gt;</w:t>
      </w:r>
      <w:r>
        <w:rPr>
          <w:sz w:val="32"/>
          <w:szCs w:val="32"/>
        </w:rPr>
        <w:t>人们有时候会因为内心的困惑、焦虑或者不确定性而陷入一种模糊无定的状态，这种情况下，即便面对明确的指引或建议，他们也可能无法做出决定。这种现象体现了一些人在重要决策时的心理过程和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因素</w:t>
      </w:r>
      <w:r>
        <w:rPr>
          <w:sz w:val="32"/>
          <w:szCs w:val="32"/>
        </w:rPr>
        <w:t>&lt;/p&gt;&lt;p&gt;&lt;img src="/static-img/T1YNgGca-PJJ9bqx0MZgfZyghjJw8C1CWTwDkVRfa9cpmj48RsWDijKdiRBjDqodZ_R0f2MQ6bRT5UXNd0KZHCbGhQWJH2Epl252XuNPi49wcvuwX_HHQXTqh0kzlUrCWjKCx8dXvhPEO86f56Ez6JpOrzwZ4CJgCaIYPrm_Zbm0KtPvtHhhVXN5nDUsjRWm.jpg"&gt;&lt;/p&gt;&lt;p&gt;&amp;#34;</w:t>
      </w:r>
      <w:r>
        <w:rPr>
          <w:sz w:val="32"/>
          <w:szCs w:val="32"/>
        </w:rPr>
        <w:t>社会压力与选择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一个人的生活环境、社会关系网络以及周围人的影响都会对他们的选择产生影响。在某些文化或家庭中，传统观念和期望可能会让个人感到自己必须按照既定的路径行走，而不是根据自己的真实愿望做出选择。</w:t>
      </w:r>
      <w:r>
        <w:rPr>
          <w:sz w:val="32"/>
          <w:szCs w:val="32"/>
        </w:rPr>
        <w:t>&lt;/p&gt;&lt;p&gt;&lt;img src="/static-img/m33jn4TDBMkX8NDYFtnN6ZyghjJw8C1CWTwDkVRfa9cpmj48RsWDijKdiRBjDqodZ_R0f2MQ6bRT5UXNd0KZHCbGhQWJH2Epl252XuNPi49wcvuwX_HHQXTqh0kzlUrCWjKCx8dXvhPEO86f56Ez6JpOrzwZ4CJgCaIYPrm_Zbm0KtPvtHhhVXN5nDUsjRWm.jpg"&gt;&lt;/p&gt;&lt;p&gt;</w:t>
      </w:r>
      <w:r>
        <w:rPr>
          <w:sz w:val="32"/>
          <w:szCs w:val="32"/>
        </w:rPr>
        <w:t>个人价值观与信仰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内心的声音与外界期待</w:t>
      </w:r>
      <w:r>
        <w:rPr>
          <w:sz w:val="32"/>
          <w:szCs w:val="32"/>
        </w:rPr>
        <w:t>&amp;#34;&lt;/p&gt;&lt;p&gt;&lt;img src="/static-img/ytCS07LmBBHx4QWGpSsHK5yghjJw8C1CWTwDkVRfa9cpmj48RsWDijKdiRBjDqodZ_R0f2MQ6bRT5UXNd0KZHCbGhQWJH2Epl252XuNPi49wcvuwX_HHQXTqh0kzlUrCWjKCx8dXvhPEO86f56Ez6JpOrzwZ4CJgCaIYPrm_Zbm0KtPvtHhhVXN5nDUsjRWm.jpg"&gt;&lt;/p&gt;&lt;p&gt;</w:t>
      </w:r>
      <w:r>
        <w:rPr>
          <w:sz w:val="32"/>
          <w:szCs w:val="32"/>
        </w:rPr>
        <w:t>每个人的价值观和信仰都是独一无二的，它们塑造了我们对世界的看法以及我们如何应对它。当一个人在追求梦想和实现目标之间摇摆时，他们需要平衡内心的声音与外界强加给他们的一切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策过程中的挣扎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犹豫不决之路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面临重要决策的时候，许多人都会经历一种动荡不安的情绪，这种情绪往往源于对于未来的不确定性，以及担忧自己可能犯错。如果没有足够清晰的人生目标来引导方向，就很容易陷入“迷迷糊糊”的状态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与成长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自我发现之旅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通过不断地自我反思和学习，我们能够更好地了解自己的兴趣、能力和价值观。这是一段艰难但又充满机遇的旅程，在这过程中，每一步都能帮助我们更清楚地知道自己想要什么，并且勇敢地迈向那些真正属于我们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正确路径的手段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寻找方向之道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为了避免被“迷迷糊糊”所困扰，我们需要学会利用不同的工具来帮助自己找到正确的人生道路。这些工具包括设定清晰目标、建立支持系统以及培养持续学习的心态等。通过这些方法，我们可以减少错误并增加成功取得目的概率。</w:t>
      </w:r>
      <w:r>
        <w:rPr>
          <w:sz w:val="32"/>
          <w:szCs w:val="32"/>
        </w:rPr>
        <w:t>&lt;/p&gt;&lt;p&gt;&lt;a href = "/doc/516469-</w:t>
      </w:r>
      <w:r>
        <w:rPr>
          <w:sz w:val="32"/>
          <w:szCs w:val="32"/>
        </w:rPr>
        <w:t>迷迷糊糊进了岳</w:t>
      </w:r>
      <w:r>
        <w:rPr>
          <w:sz w:val="32"/>
          <w:szCs w:val="32"/>
        </w:rPr>
        <w:t>.doc" rel="alternate" download="516469-</w:t>
      </w:r>
      <w:r>
        <w:rPr>
          <w:sz w:val="32"/>
          <w:szCs w:val="32"/>
        </w:rPr>
        <w:t>迷迷糊糊进了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