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在风雨兼程的江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在</w:t>
      </w:r>
      <w:r>
        <w:rPr>
          <w:sz w:val="32"/>
          <w:szCs w:val="32"/>
        </w:rPr>
        <w:t>&lt;/p&gt;&lt;p&gt;&lt;img src="/static-img/wr_4jMoRJ7a9eVnXFZ4rZxMkNtB9VseNFi1SPC7xy346pBRcx5uE0nsAT3N67tNy.jpg"&gt;&lt;/p&gt;&lt;p&gt;</w:t>
      </w:r>
      <w:r>
        <w:rPr>
          <w:sz w:val="32"/>
          <w:szCs w:val="32"/>
        </w:rPr>
        <w:t>江湖风云，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这条无常的旅程，不知何方是归途。从一个普通的小市民，我被卷入了一个黑暗而神秘的世界。我没有选择，只能跟随着这个世界的节奏，学习它的规则。</w:t>
      </w:r>
      <w:r>
        <w:rPr>
          <w:sz w:val="32"/>
          <w:szCs w:val="32"/>
        </w:rPr>
        <w:t>&lt;/p&gt;&lt;p&gt;&lt;img src="/static-img/bWKEuN_COJNmN_GfXI0GKxMkNtB9VseNFi1SPC7xy346pBRcx5uE0nsAT3N67tNy.jpg"&gt;&lt;/p&gt;&lt;p&gt;</w:t>
      </w:r>
      <w:r>
        <w:rPr>
          <w:sz w:val="32"/>
          <w:szCs w:val="32"/>
        </w:rPr>
        <w:t>黑帮老大的掌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那个所谓的“老大哥”。他的权威如同一座山峰，让所有人都屏息以待。在他的眼中，每个人都是可以利用和抛弃的棋子。他用智慧和力量维持着这个组织，但同时也让每个人都心存戒备，因为你不知道什么时候会成为下一个牺牲者。</w:t>
      </w:r>
      <w:r>
        <w:rPr>
          <w:sz w:val="32"/>
          <w:szCs w:val="32"/>
        </w:rPr>
        <w:t>&lt;/p&gt;&lt;p&gt;&lt;img src="/static-img/peD26iSQ0yuYtzBmb6gLShMkNtB9VseNFi1SPC7xy346pBRcx5uE0nsAT3N67tNy.jpg"&gt;&lt;/p&gt;&lt;p&gt;</w:t>
      </w:r>
      <w:r>
        <w:rPr>
          <w:sz w:val="32"/>
          <w:szCs w:val="32"/>
        </w:rPr>
        <w:t>创造命运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他的新兵，一名无名小卒。但他却给我了一份特殊任务——保护他最信任的心腹。这种任务对我来说既是一种荣耀，也是一种挑战。我必须学会如何在这混乱且危险的环境中生存下去。</w:t>
      </w:r>
      <w:r>
        <w:rPr>
          <w:sz w:val="32"/>
          <w:szCs w:val="32"/>
        </w:rPr>
        <w:t>&lt;/p&gt;&lt;p&gt;&lt;img src="/static-img/s7Zx2Dd2JowIBNDYLnQmDRMkNtB9VseNFi1SPC7xy346pBRcx5uE0nsAT3N67tNy.jpg"&gt;&lt;/p&gt;&lt;p&gt;</w:t>
      </w:r>
      <w:r>
        <w:rPr>
          <w:sz w:val="32"/>
          <w:szCs w:val="32"/>
        </w:rPr>
        <w:t>江湖中的日与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都充满了不确定性。你可能因为一句话或者一次行动，而成为别人的目标。一旦涉足，这个世界就不会轻易放手。日复一日，我学到了很多关于权力、忠诚和背叛的事情。这是一个只有强者才能生存的地方，即使是最坚强的人也难免会受到伤害。</w:t>
      </w:r>
      <w:r>
        <w:rPr>
          <w:sz w:val="32"/>
          <w:szCs w:val="32"/>
        </w:rPr>
        <w:t>&lt;/p&gt;&lt;p&gt;&lt;img src="/static-img/grdOgmpEUhz9EHf4zgIClxMkNtB9VseNFi1SPC7xy346pBRcx5uE0nsAT3N67tNy.jpg"&gt;&lt;/p&gt;&lt;p&gt;</w:t>
      </w:r>
      <w:r>
        <w:rPr>
          <w:sz w:val="32"/>
          <w:szCs w:val="32"/>
        </w:rPr>
        <w:t>一年时间里的成长与反思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天过去了，我已经不再是那个初来乍到的少年。我变得更加冷酷、更具策略，也更加孤独。我开始怀疑自己是否真的能够在这个世界上找到属于自己的位置。虽然有时感到绝望，但又不得不继续前行，因为这是我的选择，是我唯一能做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江湖路上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往昔的情形，我感慨万分。那一年，在黑帮老大哥身边是我人生的转折点。不论结果如何，那段经历让我成长为今天的人。而对于那些曾经陪伴过我的兄弟姐妹们，无论他们走向何方，都将永远铭记于心。在这片繁华与荒凉交织的地球上，我们留下了我们的足迹，用血泪书写我们的一生。</w:t>
      </w:r>
      <w:r>
        <w:rPr>
          <w:sz w:val="32"/>
          <w:szCs w:val="32"/>
        </w:rPr>
        <w:t>&lt;/p&gt;&lt;p&gt;&lt;a href = "/doc/516241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在风雨兼程的江湖日记</w:t>
      </w:r>
      <w:r>
        <w:rPr>
          <w:sz w:val="32"/>
          <w:szCs w:val="32"/>
        </w:rPr>
        <w:t>.doc" rel="alternate" download="516241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在风雨兼程的江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