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惩罚我的宠物小心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装了一把新锁，想给我的宠物们一个小惊喜。它们总是那么自由自在地穿梭于每个角落，但我决定今天要尝试一下“甜蜜的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版”。</w:t>
      </w:r>
      <w:r>
        <w:rPr>
          <w:sz w:val="32"/>
          <w:szCs w:val="32"/>
        </w:rPr>
        <w:t>&lt;/p&gt;&lt;p&gt;&lt;img src="/static-img/BkZS5blQ4kgVA03TzQs3yBsHAjsRGRbEVMpWoJWZHtCQkt5Sqeuuy95z4Af2LvNa.jpg"&gt;&lt;/p&gt;&lt;p&gt;</w:t>
      </w:r>
      <w:r>
        <w:rPr>
          <w:sz w:val="32"/>
          <w:szCs w:val="32"/>
        </w:rPr>
        <w:t>当我将门锁好并拿出手机准备拍照留念时，四只眼睛都转向了我。我知道他们在想什么——这是怎么回事？为什么主人突然变成看守？但是我只是微笑着对它们说：“别担心，这只是游戏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只小狗围着门转圈，它似乎在寻找一条可以逃脱的路径。但它很快就意识到这扇门没有之前那样容易打开了。它停下脚步，用头蹭着门板，然后抬起头看着我，那眼神中充满了疑惑和请求。</w:t>
      </w:r>
      <w:r>
        <w:rPr>
          <w:sz w:val="32"/>
          <w:szCs w:val="32"/>
        </w:rPr>
        <w:t>&lt;/p&gt;&lt;p&gt;&lt;img src="/static-img/OV_Dq7TApuFkNqbTIAXFMhsHAjsRGRbEVMpWoJWZHtDHtDzpAVJjObbkWz5k30r1FE3E15rc3aq2hSr96psUPyiYiQj7c5oBOsOwVXkSlR-nBifL_6aI7qPo13o4hH2Egi1MFlTNT-PYOuRynlabvQ.jpg"&gt;&lt;/p&gt;&lt;p&gt;</w:t>
      </w:r>
      <w:r>
        <w:rPr>
          <w:sz w:val="32"/>
          <w:szCs w:val="32"/>
        </w:rPr>
        <w:t>第二只猫则选择了一种更加优雅的方式。她轻巧地跳上沙发，将爪子搭在扶手上，一副等待判决的样子。我只能笑出来，觉得这才是真正的“甜蜜的惩罚”——虽然不是真的惩罚，但对于这些宝贝来说，这已经足够刺激和有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只小狗开始努力地推动门，而第四只猫则躺下，闭上了眼睛，就像是在享受一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。我终于明白，每个宠物都是独特的，它们对这个世界也有自己的理解和感受。</w:t>
      </w:r>
      <w:r>
        <w:rPr>
          <w:sz w:val="32"/>
          <w:szCs w:val="32"/>
        </w:rPr>
        <w:t>&lt;/p&gt;&lt;p&gt;&lt;img src="/static-img/x0p2u3OeFfGxtG2CqOtzmxsHAjsRGRbEVMpWoJWZHtDHtDzpAVJjObbkWz5k30r1FE3E15rc3aq2hSr96psUPyiYiQj7c5oBOsOwVXkSlR-nBifL_6aI7qPo13o4hH2Egi1MFlTNT-PYOuRynlabvQ.png"&gt;&lt;/p&gt;&lt;p&gt;</w:t>
      </w:r>
      <w:r>
        <w:rPr>
          <w:sz w:val="32"/>
          <w:szCs w:val="32"/>
        </w:rPr>
        <w:t>经过一番努力，小狗最终成功打开了门，而猫则从沙发上站起来，对我眯起眼睛表示赞赏。尽管游戏结束，但它们依然保持着兴奋的心情，因为对于它们来说，“甜蜜的惩罚”不仅是一场挑战，更是一次与主人的互动游戏。而作为看守者，我也学会了如何更好地理解并陪伴我的小伙伴们。</w:t>
      </w:r>
      <w:r>
        <w:rPr>
          <w:sz w:val="32"/>
          <w:szCs w:val="32"/>
        </w:rPr>
        <w:t>&lt;/p&gt;&lt;p&gt;&lt;a href = "/doc/516147-</w:t>
      </w:r>
      <w:r>
        <w:rPr>
          <w:sz w:val="32"/>
          <w:szCs w:val="32"/>
        </w:rPr>
        <w:t>甜蜜的惩罚我的宠物小心眼了</w:t>
      </w:r>
      <w:r>
        <w:rPr>
          <w:sz w:val="32"/>
          <w:szCs w:val="32"/>
        </w:rPr>
        <w:t>.doc" rel="alternate" download="516147-</w:t>
      </w:r>
      <w:r>
        <w:rPr>
          <w:sz w:val="32"/>
          <w:szCs w:val="32"/>
        </w:rPr>
        <w:t>甜蜜的惩罚我的宠物小心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