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妈妈故事四代女性的温馨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年轻的母亲妈妈</w:t>
      </w:r>
      <w:r>
        <w:rPr>
          <w:sz w:val="32"/>
          <w:szCs w:val="32"/>
        </w:rPr>
        <w:t>4</w:t>
      </w:r>
      <w:r>
        <w:rPr>
          <w:sz w:val="32"/>
          <w:szCs w:val="32"/>
        </w:rPr>
        <w:t>带着她的女儿和孙女，一家三口踏上了前往奶奶故居的旅程。这个老宅子曾经是她们家族的一片绿洲，是记忆与历史交织的地方。</w:t>
      </w:r>
      <w:r>
        <w:rPr>
          <w:sz w:val="32"/>
          <w:szCs w:val="32"/>
        </w:rPr>
        <w:t>&lt;/p&gt;&lt;p&gt;&lt;img src="/static-img/WpjkwFJKo7vvFQ8KT78W639_lOH7r0kQaWljtKvFavmrkgiTHPZMcVy_1TwjG7qg.jpg"&gt;&lt;/p&gt;&lt;p&gt;</w:t>
      </w:r>
      <w:r>
        <w:rPr>
          <w:sz w:val="32"/>
          <w:szCs w:val="32"/>
        </w:rPr>
        <w:t>第一站，是奶奶留给他们的一个小花园。在这里，年轻的母亲妈妈</w:t>
      </w:r>
      <w:r>
        <w:rPr>
          <w:sz w:val="32"/>
          <w:szCs w:val="32"/>
        </w:rPr>
        <w:t>4</w:t>
      </w:r>
      <w:r>
        <w:rPr>
          <w:sz w:val="32"/>
          <w:szCs w:val="32"/>
        </w:rPr>
        <w:t>教会了她女儿如何种植蔬菜和水果，她们一起挖坑、撒种、浇水，这份亲手栽培出生的快乐，让整个花园充满了活力。她们还找到了一个小池塘，那里住着一群鸭子，它们在周围游弋，偶尔跳跃起来，在阳光下闪耀着金色的光芒。</w:t>
      </w:r>
      <w:r>
        <w:rPr>
          <w:sz w:val="32"/>
          <w:szCs w:val="32"/>
        </w:rPr>
        <w:t>&lt;/p&gt;&lt;p&gt;</w:t>
      </w:r>
      <w:r>
        <w:rPr>
          <w:sz w:val="32"/>
          <w:szCs w:val="32"/>
        </w:rPr>
        <w:t>第二点是奶奶留给他们的小厨房。在这里，年轻的母亲妈妈</w:t>
      </w:r>
      <w:r>
        <w:rPr>
          <w:sz w:val="32"/>
          <w:szCs w:val="32"/>
        </w:rPr>
        <w:t>4</w:t>
      </w:r>
      <w:r>
        <w:rPr>
          <w:sz w:val="32"/>
          <w:szCs w:val="32"/>
        </w:rPr>
        <w:t>教会了她孙女一些传统烹饪技巧，她們一起挑选食材，用心准备午餐。空气中弥漫着油香和面包香，他们用这份简单却美味的午餐感受到了家的温暖。</w:t>
      </w:r>
      <w:r>
        <w:rPr>
          <w:sz w:val="32"/>
          <w:szCs w:val="32"/>
        </w:rPr>
        <w:t>&lt;/p&gt;&lt;p&gt;&lt;img src="/static-img/g3P1V58_A82VCQjGuureHX9_lOH7r0kQaWljtKvFavkxtB2Ogtm1oV_GB_eScKjt3kZxZr-7AMfdb9YyqEtH3LGP-2ge3-neUu694Byft-3Ky-bokW6wcQkeFsF40gplmxQ-4PUSos1jIkFWpMUeLQhZZrzb98VpL868HdS2CQT9q1_PkPgaltS3lbX1Vr2oDV2AdadnicRVLIuB9YQHwxKaCoiHtdjoU9UmaazQJLc.jpg"&gt;&lt;/p&gt;&lt;p&gt;</w:t>
      </w:r>
      <w:r>
        <w:rPr>
          <w:sz w:val="32"/>
          <w:szCs w:val="32"/>
        </w:rPr>
        <w:t>第三个地方是祖辈留下的书架。一本本旧书记录了家族数十年的风云变换，每一本都有其独特的情感价值。年轻的母亲妈妈</w:t>
      </w:r>
      <w:r>
        <w:rPr>
          <w:sz w:val="32"/>
          <w:szCs w:val="32"/>
        </w:rPr>
        <w:t>4</w:t>
      </w:r>
      <w:r>
        <w:rPr>
          <w:sz w:val="32"/>
          <w:szCs w:val="32"/>
        </w:rPr>
        <w:t>带着孩子翻阅这些书籍，她们知道每一次翻页都是对过去的一次致敬，也是一次对未来的思考。</w:t>
      </w:r>
      <w:r>
        <w:rPr>
          <w:sz w:val="32"/>
          <w:szCs w:val="32"/>
        </w:rPr>
        <w:t>&lt;/p&gt;&lt;p&gt;</w:t>
      </w:r>
      <w:r>
        <w:rPr>
          <w:sz w:val="32"/>
          <w:szCs w:val="32"/>
        </w:rPr>
        <w:t>第四个角落是一个装饰精致的小客厅。这里的沙发被时间磨损得有些褪色，但依然散发出一种古典而优雅的情调。那里有一张老照片，上面有他们家族历代人的身影，每个人脸上都洋溢着幸福和自豪。年轻的母亲把照片拿出来，与现在的情况进行比较，有些许怀念但更多的是感激，因为那些人让今天能有这样美好的时刻。</w:t>
      </w:r>
      <w:r>
        <w:rPr>
          <w:sz w:val="32"/>
          <w:szCs w:val="32"/>
        </w:rPr>
        <w:t>&lt;/p&gt;&lt;p&gt;&lt;img src="/static-img/yyfvqQFj8VlbsJwCBwxjon9_lOH7r0kQaWljtKvFavkxtB2Ogtm1oV_GB_eScKjt3kZxZr-7AMfdb9YyqEtH3LGP-2ge3-neUu694Byft-3Ky-bokW6wcQkeFsF40gplmxQ-4PUSos1jIkFWpMUeLQhZZrzb98VpL868HdS2CQT9q1_PkPgaltS3lbX1Vr2oDV2AdadnicRVLIuB9YQHwxKaCoiHtdjoU9UmaazQJLc.jpg"&gt;&lt;/p&gt;&lt;p&gt;</w:t>
      </w:r>
      <w:r>
        <w:rPr>
          <w:sz w:val="32"/>
          <w:szCs w:val="32"/>
        </w:rPr>
        <w:t>第五处是后院的小屋。这间小屋曾经作为夏天休息的地方，现在则成为了一个放松的心灵避风港。里面摆放了一些旧物件，其中最引人注目的是一把大提琴，它静静地躺在角落里等待有人来弹奏。一曲《月光》响起，小屋内外的人都沉浸在音乐之中的宁静与欢愉中无法自拔。</w:t>
      </w:r>
      <w:r>
        <w:rPr>
          <w:sz w:val="32"/>
          <w:szCs w:val="32"/>
        </w:rPr>
        <w:t>&lt;/p&gt;&lt;p&gt;</w:t>
      </w:r>
      <w:r>
        <w:rPr>
          <w:sz w:val="32"/>
          <w:szCs w:val="32"/>
        </w:rPr>
        <w:t>最后，他们去了祖先祠堂。在这里，他们为逝去的大人们献上了鲜花，并默默地为他们祈福。这座祠堂见证了多代人的生离死别，也见证了家庭成员之间深厚的情谊。而站在那里的每一个人，都感到自己不仅是在保护自己的文化，更是在维系连接过往岁月情感纽带的一部分。</w:t>
      </w:r>
      <w:r>
        <w:rPr>
          <w:sz w:val="32"/>
          <w:szCs w:val="32"/>
        </w:rPr>
        <w:t>&lt;/p&gt;&lt;p&gt;&lt;img src="/static-img/1p3_5zSsw9ZMhcDUMsYIL39_lOH7r0kQaWljtKvFavkxtB2Ogtm1oV_GB_eScKjt3kZxZr-7AMfdb9YyqEtH3LGP-2ge3-neUu694Byft-3Ky-bokW6wcQkeFsF40gplmxQ-4PUSos1jIkFWpMUeLQhZZrzb98VpL868HdS2CQT9q1_PkPgaltS3lbX1Vr2oDV2AdadnicRVLIuB9YQHwxKaCoiHtdjoU9UmaazQJLc.jpg"&gt;&lt;/p&gt;&lt;p&gt;</w:t>
      </w:r>
      <w:r>
        <w:rPr>
          <w:sz w:val="32"/>
          <w:szCs w:val="32"/>
        </w:rPr>
        <w:t>经过几天悠闲舒适的话题探讨，这段旅行不仅让她们更了解彼此，更学会珍惜眼前的每一分每一秒，因为生活总是在不断变化，而家庭永远是不变的事实。此行结束时，一家三口心里都充满了无限温馨与祝福，同时也期待未来能够再次回到那个温馨如初的地方分享更多快乐瞬间。</w:t>
      </w:r>
      <w:r>
        <w:rPr>
          <w:sz w:val="32"/>
          <w:szCs w:val="32"/>
        </w:rPr>
        <w:t>&lt;/p&gt;&lt;p&gt;&lt;a href = "/doc/515395-</w:t>
      </w:r>
      <w:r>
        <w:rPr>
          <w:sz w:val="32"/>
          <w:szCs w:val="32"/>
        </w:rPr>
        <w:t>春日暖阳下的妈妈故事四代女性的温馨相遇</w:t>
      </w:r>
      <w:r>
        <w:rPr>
          <w:sz w:val="32"/>
          <w:szCs w:val="32"/>
        </w:rPr>
        <w:t>.doc" rel="alternate" download="515395-</w:t>
      </w:r>
      <w:r>
        <w:rPr>
          <w:sz w:val="32"/>
          <w:szCs w:val="32"/>
        </w:rPr>
        <w:t>春日暖阳下的妈妈故事四代女性的温馨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