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小璐</w:t>
      </w:r>
      <w:r>
        <w:rPr>
          <w:sz w:val="48"/>
          <w:szCs w:val="48"/>
        </w:rPr>
        <w:t>21-</w:t>
      </w:r>
      <w:r>
        <w:rPr>
          <w:sz w:val="48"/>
          <w:szCs w:val="48"/>
        </w:rPr>
        <w:t>时尚偶像与新生活李小璐的</w:t>
      </w:r>
      <w:r>
        <w:rPr>
          <w:sz w:val="48"/>
          <w:szCs w:val="48"/>
        </w:rPr>
        <w:t>21</w:t>
      </w:r>
      <w:r>
        <w:rPr>
          <w:sz w:val="48"/>
          <w:szCs w:val="48"/>
        </w:rPr>
        <w:t>岁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偶像与新生活：李小璐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风华</w:t>
      </w:r>
      <w:r>
        <w:rPr>
          <w:sz w:val="32"/>
          <w:szCs w:val="32"/>
        </w:rPr>
        <w:t>&lt;/p&gt;&lt;p&gt;&lt;img src="/static-img/VoRV_4pAgf6jenXmBwBRby_zL9wXnyDPNRHAWXXGnOSL31eNThXW0vsExTpib9EA.jpg"&gt;&lt;/p&gt;&lt;p&gt;</w:t>
      </w:r>
      <w:r>
        <w:rPr>
          <w:sz w:val="32"/>
          <w:szCs w:val="32"/>
        </w:rPr>
        <w:t>在这个充满变数的时代，年轻人面对着前所未有的选择。李小璐作为一位年轻的时尚偶像，她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正是人生旅途中的一次重要转折点。在这一年里，她不仅展现了自己在娱乐圈中的才华和魅力，更是在个人生活和事业发展上取得了新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事业方面，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时候已经是一名备受关注的小明星。她凭借自己的努力和天赋，在多部影视作品中都有了亮眼的表现。她的每一次出镜都让她更加深入人心，并且赢得了一批忠实粉丝。这也使得她能够接触到更多高质量的资源，从而为自己打下更加坚实的事业基础。</w:t>
      </w:r>
      <w:r>
        <w:rPr>
          <w:sz w:val="32"/>
          <w:szCs w:val="32"/>
        </w:rPr>
        <w:t>&lt;/p&gt;&lt;p&gt;&lt;img src="/static-img/ixOIYr8zE-jifcd6JK2_cC_zL9wXnyDPNRHAWXXGnOSRSRefdqMyal_FYSwZ9tCtgZfXJFWzvaGhl1WDX3OCiA.jpg"&gt;&lt;/p&gt;&lt;p&gt;</w:t>
      </w:r>
      <w:r>
        <w:rPr>
          <w:sz w:val="32"/>
          <w:szCs w:val="32"/>
        </w:rPr>
        <w:t>其次，在个人生活方面，李小璐也在不断地成长和学习。在这个年龄段，对于很多年轻人的来说，是一个追求个性化、自由自主的人生的阶段。李小璐通过参与各种公益活动，不断丰富自己的社会经验，同时也提升了自己的影响力。她以积极向上的态度面对社会问题，这种正能量感染到了无数同龄人，让他们看到了一条光明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年龄的增长，李小璐对于自身形象也有了更为严格要求。在这年的时间里，她不仅精进舞台上的表演技巧，还投身于健康饮食和运动训练，为保持完美身材做出了巨大的努力。这不仅提高了她的专业素养，也增强了她的自信心，使她在众多行业内脱颖而出成为焦点人物之一。</w:t>
      </w:r>
      <w:r>
        <w:rPr>
          <w:sz w:val="32"/>
          <w:szCs w:val="32"/>
        </w:rPr>
        <w:t>&lt;/p&gt;&lt;p&gt;&lt;img src="/static-img/jTw87zIUtWQjHjfjQ-qcsi_zL9wXnyDPNRHAWXXGnOSRSRefdqMyal_FYSwZ9tCtgZfXJFWzvaGhl1WDX3OCiA.jpg"&gt;&lt;/p&gt;&lt;p&gt;</w:t>
      </w:r>
      <w:r>
        <w:rPr>
          <w:sz w:val="32"/>
          <w:szCs w:val="32"/>
        </w:rPr>
        <w:t>总之，无论是在娱乐圈还是个人生活中，都可以看出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是一个非常关键的一个节点。在这期间，她既展示出了自己的才华，也展现出了成熟独立的人生态度。这种全方位发展，不仅让她成为了一代传奇，也给予我们许多启示：只要勇敢追梦，每一个今天都是通往成功道路上的宝贵一步。</w:t>
      </w:r>
      <w:r>
        <w:rPr>
          <w:sz w:val="32"/>
          <w:szCs w:val="32"/>
        </w:rPr>
        <w:t>&lt;/p&gt;&lt;p&gt;&lt;a href = "/doc/514247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-</w:t>
      </w:r>
      <w:r>
        <w:rPr>
          <w:sz w:val="32"/>
          <w:szCs w:val="32"/>
        </w:rPr>
        <w:t>时尚偶像与新生活李小璐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风华</w:t>
      </w:r>
      <w:r>
        <w:rPr>
          <w:sz w:val="32"/>
          <w:szCs w:val="32"/>
        </w:rPr>
        <w:t>.doc" rel="alternate" download="514247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-</w:t>
      </w:r>
      <w:r>
        <w:rPr>
          <w:sz w:val="32"/>
          <w:szCs w:val="32"/>
        </w:rPr>
        <w:t>时尚偶像与新生活李小璐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