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盲症治疗方法夜间视力矫正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盲症治疗方法（夜间视力矫正技术）</w:t>
      </w:r>
      <w:r>
        <w:rPr>
          <w:sz w:val="32"/>
          <w:szCs w:val="32"/>
        </w:rPr>
        <w:t>&lt;/p&gt;&lt;p&gt;&lt;img src="/static-img/KrvJo8zWhcXOwcP8s8k_kFJsJYEIhmFg7S5jO2fzVgb0AelVEhWAlJ41ARamXIRV.png"&gt;&lt;/p&gt;&lt;p&gt;</w:t>
      </w:r>
      <w:r>
        <w:rPr>
          <w:sz w:val="32"/>
          <w:szCs w:val="32"/>
        </w:rPr>
        <w:t>什么是夜盲症？</w:t>
      </w:r>
      <w:r>
        <w:rPr>
          <w:sz w:val="32"/>
          <w:szCs w:val="32"/>
        </w:rPr>
        <w:t>&lt;/p&gt;&lt;p&gt;</w:t>
      </w:r>
      <w:r>
        <w:rPr>
          <w:sz w:val="32"/>
          <w:szCs w:val="32"/>
        </w:rPr>
        <w:t>夜盲症，也称为色弱或晚期色弱，是一种遗传性疾病，主要是由于眼睛内的视网膜细胞中某些类型的光感受器（锥细胞）数量减少或缺失导致。这种情况下，患者在低光环境下很难看到颜色和细节，这严重影响了他们的日常生活和工作。</w:t>
      </w:r>
      <w:r>
        <w:rPr>
          <w:sz w:val="32"/>
          <w:szCs w:val="32"/>
        </w:rPr>
        <w:t>&lt;/p&gt;&lt;p&gt;&lt;img src="/static-img/NgBtpF4WZcS7jgkDen6kbFJsJYEIhmFg7S5jO2fzVgaM1VD5r1VCVlKlp2yWLGneaIm4wWLGthZxZrCDPWmirlNiueN6vf6dB1w870Rwy7_cPJx9kbWkQ-DoeZXuoSJURyIC0W7SWIQvok08dMLJGhltV6Vfu2dah59DeErot5xz1rN5rtVlCFEAKgsLyrEctNwiLxmn87u0o2L_pKZ-J0SZGuityjMcKp-rnQUutK0.png"&gt;&lt;/p&gt;&lt;p&gt;</w:t>
      </w:r>
      <w:r>
        <w:rPr>
          <w:sz w:val="32"/>
          <w:szCs w:val="32"/>
        </w:rPr>
        <w:t>如何判断是否存在夜盲症？</w:t>
      </w:r>
      <w:r>
        <w:rPr>
          <w:sz w:val="32"/>
          <w:szCs w:val="32"/>
        </w:rPr>
        <w:t>&lt;/p&gt;&lt;p&gt;</w:t>
      </w:r>
      <w:r>
        <w:rPr>
          <w:sz w:val="32"/>
          <w:szCs w:val="32"/>
        </w:rPr>
        <w:t>判断是否存在夜盲症可以通过简单的验光测试来进行。在标准照明条件下进行验光，如果发现在特殊灯光下的视力不如常规照明条件下的视力，那么可能存在色素变异或者其他形式的晚期色弱。专业眼科医生会使用特殊设备，如取样镜和滤镜，将患者置于特定的灯光环境中，然后观察其对不同颜色的反应。如果有疑问，可以进一步做一项名为“</w:t>
      </w:r>
      <w:r>
        <w:rPr>
          <w:sz w:val="32"/>
          <w:szCs w:val="32"/>
        </w:rPr>
        <w:t>Farnsworth-Munsell 100 Hue”</w:t>
      </w:r>
      <w:r>
        <w:rPr>
          <w:sz w:val="32"/>
          <w:szCs w:val="32"/>
        </w:rPr>
        <w:t>（</w:t>
      </w:r>
      <w:r>
        <w:rPr>
          <w:sz w:val="32"/>
          <w:szCs w:val="32"/>
        </w:rPr>
        <w:t>FM-100</w:t>
      </w:r>
      <w:r>
        <w:rPr>
          <w:sz w:val="32"/>
          <w:szCs w:val="32"/>
        </w:rPr>
        <w:t>）的彩度检测，以确定具体程度。</w:t>
      </w:r>
      <w:r>
        <w:rPr>
          <w:sz w:val="32"/>
          <w:szCs w:val="32"/>
        </w:rPr>
        <w:t>&lt;/p&gt;&lt;p&gt;&lt;img src="/static-img/XntmFVaYLDfjG0BLT7eWbVJsJYEIhmFg7S5jO2fzVgaM1VD5r1VCVlKlp2yWLGneaIm4wWLGthZxZrCDPWmirlNiueN6vf6dB1w870Rwy7_cPJx9kbWkQ-DoeZXuoSJURyIC0W7SWIQvok08dMLJGhltV6Vfu2dah59DeErot5xz1rN5rtVlCFEAKgsLyrEctNwiLxmn87u0o2L_pKZ-J0SZGuityjMcKp-rnQUutK0.png"&gt;&lt;/p&gt;&lt;p&gt;</w:t>
      </w:r>
      <w:r>
        <w:rPr>
          <w:sz w:val="32"/>
          <w:szCs w:val="32"/>
        </w:rPr>
        <w:t>造成夜盲症原因分析</w:t>
      </w:r>
      <w:r>
        <w:rPr>
          <w:sz w:val="32"/>
          <w:szCs w:val="32"/>
        </w:rPr>
        <w:t>&lt;/p&gt;&lt;p&gt;</w:t>
      </w:r>
      <w:r>
        <w:rPr>
          <w:sz w:val="32"/>
          <w:szCs w:val="32"/>
        </w:rPr>
        <w:t>造成</w:t>
      </w:r>
      <w:r>
        <w:rPr>
          <w:sz w:val="32"/>
          <w:szCs w:val="32"/>
        </w:rPr>
        <w:t>night blindness</w:t>
      </w:r>
      <w:r>
        <w:rPr>
          <w:sz w:val="32"/>
          <w:szCs w:val="32"/>
        </w:rPr>
        <w:t>（简写成</w:t>
      </w:r>
      <w:r>
        <w:rPr>
          <w:sz w:val="32"/>
          <w:szCs w:val="32"/>
        </w:rPr>
        <w:t>Night Blindness txt</w:t>
      </w:r>
      <w:r>
        <w:rPr>
          <w:sz w:val="32"/>
          <w:szCs w:val="32"/>
        </w:rPr>
        <w:t>）的原因多种多样，有的是因为遗传因素，比如先天性的黄斑变性；也有的是由于长时间暴露在强紫外线下，导致皮肤损伤并引发角膜炎；还有就是摄入过量的一些药物，如抗生素、非甾体抗炎药等，它们可能会作为副作用引起眼部问题。此外，不健康饮食习惯以及缺乏维生素</w:t>
      </w:r>
      <w:r>
        <w:rPr>
          <w:sz w:val="32"/>
          <w:szCs w:val="32"/>
        </w:rPr>
        <w:t>A</w:t>
      </w:r>
      <w:r>
        <w:rPr>
          <w:sz w:val="32"/>
          <w:szCs w:val="32"/>
        </w:rPr>
        <w:t>也可能加剧这个状况。</w:t>
      </w:r>
      <w:r>
        <w:rPr>
          <w:sz w:val="32"/>
          <w:szCs w:val="32"/>
        </w:rPr>
        <w:t>&lt;/p&gt;&lt;p&gt;&lt;img src="/static-img/Yc_hgy2q98d2qdvV4E64-1JsJYEIhmFg7S5jO2fzVgaM1VD5r1VCVlKlp2yWLGneaIm4wWLGthZxZrCDPWmirlNiueN6vf6dB1w870Rwy7_cPJx9kbWkQ-DoeZXuoSJURyIC0W7SWIQvok08dMLJGhltV6Vfu2dah59DeErot5xz1rN5rtVlCFEAKgsLyrEctNwiLxmn87u0o2L_pKZ-J0SZGuityjMcKp-rnQUutK0.png"&gt;&lt;/p&gt;&lt;p&gt;</w:t>
      </w:r>
      <w:r>
        <w:rPr>
          <w:sz w:val="32"/>
          <w:szCs w:val="32"/>
        </w:rPr>
        <w:t>目前可行的治疗方案</w:t>
      </w:r>
      <w:r>
        <w:rPr>
          <w:sz w:val="32"/>
          <w:szCs w:val="32"/>
        </w:rPr>
        <w:t>&lt;/p&gt;&lt;p&gt;</w:t>
      </w:r>
      <w:r>
        <w:rPr>
          <w:sz w:val="32"/>
          <w:szCs w:val="32"/>
        </w:rPr>
        <w:t>对于那些被诊断出患有轻微到中度晚期色弱的人来说，没有有效彻底治愈的手段。但是，对于轻微到中等程度的晚期色弱，可以通过一些辅助措施来改善。例如，在低照明环境里佩戴蓝绿调色的护目镜，因为这些颜色的反射率较高，使得在暗处看东西更加容易。而对于更严重的情况，由于现有的治疗手段有限，因此建议采取预防措施，比如避免长时间暴露在强紫外线之下，并保持良好的营养习惯。</w:t>
      </w:r>
      <w:r>
        <w:rPr>
          <w:sz w:val="32"/>
          <w:szCs w:val="32"/>
        </w:rPr>
        <w:t>&lt;/p&gt;&lt;p&gt;&lt;img src="/static-img/xptL5jTdoxMjHgUrUjRTWVJsJYEIhmFg7S5jO2fzVgaM1VD5r1VCVlKlp2yWLGneaIm4wWLGthZxZrCDPWmirlNiueN6vf6dB1w870Rwy7_cPJx9kbWkQ-DoeZXuoSJURyIC0W7SWIQvok08dMLJGhltV6Vfu2dah59DeErot5xz1rN5rtVlCFEAKgsLyrEctNwiLxmn87u0o2L_pKZ-J0SZGuityjMcKp-rnQUutK0.png"&gt;&lt;/p&gt;&lt;p&gt;</w:t>
      </w:r>
      <w:r>
        <w:rPr>
          <w:sz w:val="32"/>
          <w:szCs w:val="32"/>
        </w:rPr>
        <w:t>未来研究方向探讨</w:t>
      </w:r>
      <w:r>
        <w:rPr>
          <w:sz w:val="32"/>
          <w:szCs w:val="32"/>
        </w:rPr>
        <w:t>&lt;/p&gt;&lt;p&gt;</w:t>
      </w:r>
      <w:r>
        <w:rPr>
          <w:sz w:val="32"/>
          <w:szCs w:val="32"/>
        </w:rPr>
        <w:t>随着科技发展，对于如何更好地理解和处理</w:t>
      </w:r>
      <w:r>
        <w:rPr>
          <w:sz w:val="32"/>
          <w:szCs w:val="32"/>
        </w:rPr>
        <w:t>night blindness</w:t>
      </w:r>
      <w:r>
        <w:rPr>
          <w:sz w:val="32"/>
          <w:szCs w:val="32"/>
        </w:rPr>
        <w:t>的问题，我们正在不断取得进展。比如利用基因编辑技术去除致病基因，或开发新型药物以增强锥细胞功能，以及采用生物工程手段培养新的锥细胞替换老旧或损坏了的锥细胞等。这些建议虽然还处于实验室阶段，但它们为未来的潜在解决方案提供了希望，为那些遭受</w:t>
      </w:r>
      <w:r>
        <w:rPr>
          <w:sz w:val="32"/>
          <w:szCs w:val="32"/>
        </w:rPr>
        <w:t>night blindness</w:t>
      </w:r>
      <w:r>
        <w:rPr>
          <w:sz w:val="32"/>
          <w:szCs w:val="32"/>
        </w:rPr>
        <w:t>困扰的人带来了新的希望。</w:t>
      </w:r>
      <w:r>
        <w:rPr>
          <w:sz w:val="32"/>
          <w:szCs w:val="32"/>
        </w:rPr>
        <w:t>&lt;/p&gt;&lt;p&gt;</w:t>
      </w:r>
      <w:r>
        <w:rPr>
          <w:sz w:val="32"/>
          <w:szCs w:val="32"/>
        </w:rPr>
        <w:t>结论：找到适合自己的解决方案</w:t>
      </w:r>
      <w:r>
        <w:rPr>
          <w:sz w:val="32"/>
          <w:szCs w:val="32"/>
        </w:rPr>
        <w:t>&lt;/p&gt;&lt;p&gt;</w:t>
      </w:r>
      <w:r>
        <w:rPr>
          <w:sz w:val="32"/>
          <w:szCs w:val="32"/>
        </w:rPr>
        <w:t>总而言之，无论你面临的是轻微还是严重的情形，最重要的事情是要及时咨询专业眼科医生的意见，并根据你的具体情况寻找最合适的手段。不过，请记住，即使没有完全治愈的手法，也有许多小技巧可以帮助你应对这方面的问题，同时尽量保持积极的心态，因为现代医学仍然是在不断前进，一天比一天更能满足人们对美好生活所追求的一切需求。</w:t>
      </w:r>
      <w:r>
        <w:rPr>
          <w:sz w:val="32"/>
          <w:szCs w:val="32"/>
        </w:rPr>
        <w:t>&lt;/p&gt;&lt;p&gt;&lt;a href = "/doc/513871-</w:t>
      </w:r>
      <w:r>
        <w:rPr>
          <w:sz w:val="32"/>
          <w:szCs w:val="32"/>
        </w:rPr>
        <w:t>夜盲症治疗方法夜间视力矫正技术</w:t>
      </w:r>
      <w:r>
        <w:rPr>
          <w:sz w:val="32"/>
          <w:szCs w:val="32"/>
        </w:rPr>
        <w:t>.doc" rel="alternate" download="513871-</w:t>
      </w:r>
      <w:r>
        <w:rPr>
          <w:sz w:val="32"/>
          <w:szCs w:val="32"/>
        </w:rPr>
        <w:t>夜盲症治疗方法夜间视力矫正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