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亲密关系中的身体贴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生活节奏加快，压力山大。因此，不少人开始寻找减压和增强亲密感的方法之一——爱睡在一起。这不仅是一种身体上的贴近，也是情感交流的一种方式。</w:t>
      </w:r>
      <w:r>
        <w:rPr>
          <w:sz w:val="32"/>
          <w:szCs w:val="32"/>
        </w:rPr>
        <w:t>&lt;/p&gt;&lt;p&gt;&lt;img src="/static-img/gNGPqjaBJC1wMqA7uWVold0_zvEu4_L0JnmdCtw6np8arcFrA3seX9OlAdHhsI74.jpg"&gt;&lt;/p&gt;&lt;p&gt;</w:t>
      </w:r>
      <w:r>
        <w:rPr>
          <w:sz w:val="32"/>
          <w:szCs w:val="32"/>
        </w:rPr>
        <w:t>心理层面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当两个人的身体接触时，他们会产生一种被保护和安全感。这种感觉可以帮助他们更好地处理日常生活中的压力。在紧张或不安的情况下，有伴侣陪伴可以使个体感到更加安心，这样就能更容易地入睡并保持良好的睡眠质量。</w:t>
      </w:r>
      <w:r>
        <w:rPr>
          <w:sz w:val="32"/>
          <w:szCs w:val="32"/>
        </w:rPr>
        <w:t>&lt;/p&gt;&lt;p&gt;&lt;img src="/static-img/n3fnnBg2CKoMykj0IuR8KN0_zvEu4_L0JnmdCtw6np9ocdmMOWXAkfhNix2BGwn4.jpg"&gt;&lt;/p&gt;&lt;p&gt;</w:t>
      </w:r>
      <w:r>
        <w:rPr>
          <w:sz w:val="32"/>
          <w:szCs w:val="32"/>
        </w:rPr>
        <w:t>生理层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上来说，人类有着天生的社交本能，即所谓的“拥抱激素”释放现象。当两个人相互拥抱时，大脑会释放出类似于鸦片这样的化学物质，这些物质能够促进幸福感，并且减轻痛苦。此外，共享体温还能提高免疫系统功能，使得两人在生病时能够更快恢复健康。</w:t>
      </w:r>
      <w:r>
        <w:rPr>
          <w:sz w:val="32"/>
          <w:szCs w:val="32"/>
        </w:rPr>
        <w:t>&lt;/p&gt;&lt;p&gt;&lt;img src="/static-img/CYQsnlXbhBjhSPOEObC0HN0_zvEu4_L0JnmdCtw6np9ocdmMOWXAkfhNix2BGwn4.jpg"&gt;&lt;/p&gt;&lt;p&gt;</w:t>
      </w:r>
      <w:r>
        <w:rPr>
          <w:sz w:val="32"/>
          <w:szCs w:val="32"/>
        </w:rPr>
        <w:t>情绪层面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的夜晚，可以增加情感联系，让彼此之间的情感更加深刻。在长时间内没有与伴侣分享床位的情况下，对方可能会感到孤独和疏远，而这正是我们需要避免的事情。如果能够经常让身心得到休息，那么我们对对方的情感投入也将更加稳定和持久。</w:t>
      </w:r>
      <w:r>
        <w:rPr>
          <w:sz w:val="32"/>
          <w:szCs w:val="32"/>
        </w:rPr>
        <w:t>&lt;/p&gt;&lt;p&gt;&lt;img src="/static-img/NI02dEr15oXY5gDwC_Hlot0_zvEu4_L0JnmdCtw6np9ocdmMOWXAkfhNix2BGwn4.jpg"&gt;&lt;/p&gt;&lt;p&gt;</w:t>
      </w:r>
      <w:r>
        <w:rPr>
          <w:sz w:val="32"/>
          <w:szCs w:val="32"/>
        </w:rPr>
        <w:t>性别角度下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传统观念认为男性通常不太喜欢与女性分享同一条被窝，但随着时代的发展，这种观念正在逐渐改变。许多男性现在意识到，与配偶共享床位不仅不会降低其自尊，而且还有助于改善夫妻间的沟通，并且为双方提供了更多的情绪支持。这意味着，无论男女，都应该开放自己接受这一新的亲密行为模式。</w:t>
      </w:r>
      <w:r>
        <w:rPr>
          <w:sz w:val="32"/>
          <w:szCs w:val="32"/>
        </w:rPr>
        <w:t>&lt;/p&gt;&lt;p&gt;&lt;img src="/static-img/fCNsX5lLSSnvI7Rx6kC2Bd0_zvEu4_L0JnmdCtw6np9ocdmMOWXAkfhNix2BGwn4.jpg"&gt;&lt;/p&gt;&lt;p&gt;</w:t>
      </w:r>
      <w:r>
        <w:rPr>
          <w:sz w:val="32"/>
          <w:szCs w:val="32"/>
        </w:rPr>
        <w:t>文化差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“爱睡在一起”的看法各不相同。在一些文化中，比如日本或者欧洲，一起睡觉被视为正常而自然的事实。而在其他文化里，如美国，一些年轻夫妇选择分开 睡觉，以维护自己的独立性。但无论如何，在任何情况下，只要双方都同意并感到舒适，就应该尊重对方的心意，因为这是建立健康关系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不断演变，我们预见未来的家庭生活中，“爱</w:t>
      </w:r>
      <w:r>
        <w:rPr>
          <w:sz w:val="32"/>
          <w:szCs w:val="32"/>
        </w:rPr>
        <w:t>sleep in bed together”</w:t>
      </w:r>
      <w:r>
        <w:rPr>
          <w:sz w:val="32"/>
          <w:szCs w:val="32"/>
        </w:rPr>
        <w:t>将成为越来越多家庭共同探索的问题。不仅如此，它还可能成为一种新的社交活动形式，因为它既有利于个人成长，也有利于构建更紧密的人际关系网络。</w:t>
      </w:r>
      <w:r>
        <w:rPr>
          <w:sz w:val="32"/>
          <w:szCs w:val="32"/>
        </w:rPr>
        <w:t>&lt;/p&gt;&lt;p&gt;&lt;a href = "/doc/513821-</w:t>
      </w:r>
      <w:r>
        <w:rPr>
          <w:sz w:val="32"/>
          <w:szCs w:val="32"/>
        </w:rPr>
        <w:t>爱睡在一起亲密关系中的身体贴近</w:t>
      </w:r>
      <w:r>
        <w:rPr>
          <w:sz w:val="32"/>
          <w:szCs w:val="32"/>
        </w:rPr>
        <w:t>.doc" rel="alternate" download="513821-</w:t>
      </w:r>
      <w:r>
        <w:rPr>
          <w:sz w:val="32"/>
          <w:szCs w:val="32"/>
        </w:rPr>
        <w:t>爱睡在一起亲密关系中的身体贴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