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免费古风漫画下拉式阅读体验奇漫屋的优质古风漫画阅读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漫屋免费漫画下拉式古风：探索传统与现代的交响篇章</w:t>
      </w:r>
      <w:r>
        <w:rPr>
          <w:sz w:val="32"/>
          <w:szCs w:val="32"/>
        </w:rPr>
        <w:t>&lt;/p&gt;&lt;p&gt;&lt;img src="/static-img/LbkjQYQeDkP2xZQmDKhjvwXVgYRWBSChcl51hprqvFuUXR9pUjFYk5jBO08PrFqr.jpg"&gt;&lt;/p&gt;&lt;p&gt;</w:t>
      </w:r>
      <w:r>
        <w:rPr>
          <w:sz w:val="32"/>
          <w:szCs w:val="32"/>
        </w:rPr>
        <w:t>你知道奇漫屋提供什么样的阅读体验吗？</w:t>
      </w:r>
      <w:r>
        <w:rPr>
          <w:sz w:val="32"/>
          <w:szCs w:val="32"/>
        </w:rPr>
        <w:t>&lt;/p&gt;&lt;p&gt;</w:t>
      </w:r>
      <w:r>
        <w:rPr>
          <w:sz w:val="32"/>
          <w:szCs w:val="32"/>
        </w:rPr>
        <w:t>在数字时代，随着互联网技术的飞速发展，漫画作为一种娱乐形式也得到了广泛的应用和推广。尤其是那些以古风为主题的漫画，它们不仅承载着对传统文化的热爱，更是在现代社会中展现了独特的魅力。其中，奇漫屋作为一个专业的漫画平台，它通过提供免费漫画下拉式阅读体验，为用户带来了前所未有的便捷。</w:t>
      </w:r>
      <w:r>
        <w:rPr>
          <w:sz w:val="32"/>
          <w:szCs w:val="32"/>
        </w:rPr>
        <w:t>&lt;/p&gt;&lt;p&gt;&lt;img src="/static-img/GvYzabRJiryODysBXxLF6AXVgYRWBSChcl51hprqvFsR2IS94r4BImYejwcDNUJRtkYUslCskECBqPjO_VNbVg.jpg"&gt;&lt;/p&gt;&lt;p&gt;</w:t>
      </w:r>
      <w:r>
        <w:rPr>
          <w:sz w:val="32"/>
          <w:szCs w:val="32"/>
        </w:rPr>
        <w:t>如何在奇漫屋找到你的心仪古风漫画呢？</w:t>
      </w:r>
      <w:r>
        <w:rPr>
          <w:sz w:val="32"/>
          <w:szCs w:val="32"/>
        </w:rPr>
        <w:t>&lt;/p&gt;&lt;p&gt;</w:t>
      </w:r>
      <w:r>
        <w:rPr>
          <w:sz w:val="32"/>
          <w:szCs w:val="32"/>
        </w:rPr>
        <w:t>首先，你可以访问奇漫屋官网或下载它的一款移动应用。在首页，你会看到各种各样的分类，比如热门、最新、推荐等。这里面蕴含了大量不同类型和题材的小说，其中自然也有许多以古风为主题的小说供你选择。如果你对某个作者或者故事感兴趣，可以直接搜索相关关键词进行查找。</w:t>
      </w:r>
      <w:r>
        <w:rPr>
          <w:sz w:val="32"/>
          <w:szCs w:val="32"/>
        </w:rPr>
        <w:t>&lt;/p&gt;&lt;p&gt;&lt;img src="/static-img/02St510yiz39ZjNmPwg1RAXVgYRWBSChcl51hprqvFsR2IS94r4BImYejwcDNUJRtkYUslCskECBqPjO_VNbVg.jpg"&gt;&lt;/p&gt;&lt;p&gt;</w:t>
      </w:r>
      <w:r>
        <w:rPr>
          <w:sz w:val="32"/>
          <w:szCs w:val="32"/>
        </w:rPr>
        <w:t>进入具体的小说页面后，你会发现一个简洁明了的大纲结构。这是一个由上至下的列表，每一项代表小说中的一个章节。你只需轻轻滑动屏幕，就能无缝切换到下一部分，这种流畅性让人难以抗拒。此外，不同版本之间有时候还存在不同的插画风格，让读者在享受故事时也能欣赏到不同的艺术表现。</w:t>
      </w:r>
      <w:r>
        <w:rPr>
          <w:sz w:val="32"/>
          <w:szCs w:val="32"/>
        </w:rPr>
        <w:t>&lt;/p&gt;&lt;p&gt;</w:t>
      </w:r>
      <w:r>
        <w:rPr>
          <w:sz w:val="32"/>
          <w:szCs w:val="32"/>
        </w:rPr>
        <w:t>探索与品鉴：从线条到色彩，每个细节都值得深入思考</w:t>
      </w:r>
      <w:r>
        <w:rPr>
          <w:sz w:val="32"/>
          <w:szCs w:val="32"/>
        </w:rPr>
        <w:t>&lt;/p&gt;&lt;p&gt;&lt;img src="/static-img/L4PeVBXWYK1KDXSpEAluSgXVgYRWBSChcl51hprqvFsR2IS94r4BImYejwcDNUJRtkYUslCskECBqPjO_VNbVg.jpg"&gt;&lt;/p&gt;&lt;p&gt;</w:t>
      </w:r>
      <w:r>
        <w:rPr>
          <w:sz w:val="32"/>
          <w:szCs w:val="32"/>
        </w:rPr>
        <w:t>对于那些追求完美细节和情感共鸣的人来说，奇漫屋提供的手绘插图绝对是不可多得的一个宝库。每张图片都是艺术家精心雕琢后的作品，它们不仅展示了高超的手工技艺，也反映出了作者深刻的情感表达。在这个过程中，我们不仅是在欣赏画面的美，而更是在沉浸于作者创作的心灵世界里徜徉。</w:t>
      </w:r>
      <w:r>
        <w:rPr>
          <w:sz w:val="32"/>
          <w:szCs w:val="32"/>
        </w:rPr>
        <w:t>&lt;/p&gt;&lt;p&gt;</w:t>
      </w:r>
      <w:r>
        <w:rPr>
          <w:sz w:val="32"/>
          <w:szCs w:val="32"/>
        </w:rPr>
        <w:t>而且，由于这些内容都是经过筛选并确保质量符合标准，因此即使是一些较新的作品，也能够保证视觉效果和文学价值同步提升，从而为读者带来极致满意体验。此外，还有一点非常重要，那就是这种阅读方式可以让我们更加专注地去理解故事背后的哲理与寓意，因为没有分散注意力的视频或音频，只有文字和图片共同构成了一幅幅生动又富有层次的情景图卷。</w:t>
      </w:r>
      <w:r>
        <w:rPr>
          <w:sz w:val="32"/>
          <w:szCs w:val="32"/>
        </w:rPr>
        <w:t>&lt;/p&gt;&lt;p&gt;&lt;img src="/static-img/GVok1goY9JssJw63iKcB7gXVgYRWBSChcl51hprqvFsR2IS94r4BImYejwcDNUJRtkYUslCskECBqPjO_VNbVg.jpg"&gt;&lt;/p&gt;&lt;p&gt;</w:t>
      </w:r>
      <w:r>
        <w:rPr>
          <w:sz w:val="32"/>
          <w:szCs w:val="32"/>
        </w:rPr>
        <w:t>探究更多关于历史文化背景及其融合方式</w:t>
      </w:r>
      <w:r>
        <w:rPr>
          <w:sz w:val="32"/>
          <w:szCs w:val="32"/>
        </w:rPr>
        <w:t>&lt;/p&gt;&lt;p&gt;</w:t>
      </w:r>
      <w:r>
        <w:rPr>
          <w:sz w:val="32"/>
          <w:szCs w:val="32"/>
        </w:rPr>
        <w:t>对于那些喜欢研究历史文化背景，并希望将其融入现代生活的人来说，奇漫屋提供的这类作品尤其具有吸引力。不论是历史事件、神话传说还是日常生活中的小事，都可以通过这些作品得到新的解读。而这种跨越时间空间，将过去与现在相结合，是一种很特别但又充满启发性的活动方式，使人们能够更好地理解自己的根源，同时也促进个人精神上的成长。</w:t>
      </w:r>
      <w:r>
        <w:rPr>
          <w:sz w:val="32"/>
          <w:szCs w:val="32"/>
        </w:rPr>
        <w:t>&lt;/p&gt;&lt;p&gt;</w:t>
      </w:r>
      <w:r>
        <w:rPr>
          <w:sz w:val="32"/>
          <w:szCs w:val="32"/>
        </w:rPr>
        <w:t>此外，这些古风漫画往往融合了多种艺术元素，如中国画、日本水墨等，以独特的手法呈现出一种既接近传统又富有现代感的话题处理方法。这一点，对于喜爱艺术史、收藏以及想要了解不同民族文化的人来说，无疑是一个宝贵的地方学习资源，而且由于它们通常都包含一些知识性的介绍，所以即使是不熟悉该领域的人士也不用担心跟不上进度，因为每一步步都会给予适当提示帮助他们理解更多复杂信息内容。</w:t>
      </w:r>
      <w:r>
        <w:rPr>
          <w:sz w:val="32"/>
          <w:szCs w:val="32"/>
        </w:rPr>
        <w:t>&lt;/p&gt;&lt;p&gt;</w:t>
      </w:r>
      <w:r>
        <w:rPr>
          <w:sz w:val="32"/>
          <w:szCs w:val="32"/>
        </w:rPr>
        <w:t>最后，在这样的环境中，不管是需要休息一下还是想快速回顾刚刚看过的一段情节，只需轻触屏幕就能实现跳转或返回，上述功能也是这个平台设计出来用于提高用户体验的一个很好的例证之一。这样，不必再担忧因为快照功能限制而错过任何精彩瞬间，或因为无法一次性查看所有内容而感到沮丧，这一切都变得简单透明，有助于提升整个阅读体验水平，让人愈发投入其中，从而获得更大的乐趣哦！</w:t>
      </w:r>
      <w:r>
        <w:rPr>
          <w:sz w:val="32"/>
          <w:szCs w:val="32"/>
        </w:rPr>
        <w:t>&lt;/p&gt;&lt;p&gt;</w:t>
      </w:r>
      <w:r>
        <w:rPr>
          <w:sz w:val="32"/>
          <w:szCs w:val="32"/>
        </w:rPr>
        <w:t>总之，即便是寻找那种特殊定位，但仍然拥有丰富内涵和深邃思想意义的小说，我相信通过利用这款软件，一定能够找到自己那份最适合的心灵食粮，无论是为了放松身心还是为了增长见识，都能从中获得巨大益处。在这个不断变化发展的大世界里，没有哪怕一丝疲惫感觉，用我们的双手触摸那被编织成线框网页里的光影幻想，是不是已经足够令人激动呢？</w:t>
      </w:r>
      <w:r>
        <w:rPr>
          <w:sz w:val="32"/>
          <w:szCs w:val="32"/>
        </w:rPr>
        <w:t>&lt;/p&gt;&lt;p&gt;</w:t>
      </w:r>
      <w:r>
        <w:rPr>
          <w:sz w:val="32"/>
          <w:szCs w:val="32"/>
        </w:rPr>
        <w:t>最后，当我们把头抬起，看向窗外，那夕阳洒落下的金色的光辉仿佛映射出我们内心深处那个渴望自由自在地追逐梦想的心。但愿这一切都不只是虚拟世界里的幻象，而是一场真实发生的事实——那正义终将战胜邪恶，善良永远闪耀希望之光；直到有一天，我们终于明白为什么那么多人迷恋这片土地，那片海洋，以及一切曾经穿越它们的事物。而我认为，最好的开始，就是点击“开始”按钮，然后走进那个充满魔法的地方吧！</w:t>
      </w:r>
      <w:r>
        <w:rPr>
          <w:sz w:val="32"/>
          <w:szCs w:val="32"/>
        </w:rPr>
        <w:t>&lt;/p&gt;&lt;p&gt;&lt;a href = "/doc/513784-</w:t>
      </w:r>
      <w:r>
        <w:rPr>
          <w:sz w:val="32"/>
          <w:szCs w:val="32"/>
        </w:rPr>
        <w:t>奇漫屋免费古风漫画下拉式阅读体验奇漫屋的优质古风漫画阅读服务</w:t>
      </w:r>
      <w:r>
        <w:rPr>
          <w:sz w:val="32"/>
          <w:szCs w:val="32"/>
        </w:rPr>
        <w:t>.doc" rel="alternate" download="513784-</w:t>
      </w:r>
      <w:r>
        <w:rPr>
          <w:sz w:val="32"/>
          <w:szCs w:val="32"/>
        </w:rPr>
        <w:t>奇漫屋免费古风漫画下拉式阅读体验奇漫屋的优质古风漫画阅读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