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门视频我亲眼见到黄鳝女主播的完整版爆笑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黄鳝女主播的完整版爆笑秀</w:t>
      </w:r>
      <w:r>
        <w:rPr>
          <w:sz w:val="32"/>
          <w:szCs w:val="32"/>
        </w:rPr>
        <w:t>&lt;/p&gt;&lt;p&gt;&lt;img src="/static-img/_H90GUk109Oy0LeWRZMRTQXVgYRWBSChcl51hprqvFuUXR9pUjFYk5jBO08PrFqr.jpg"&gt;&lt;/p&gt;&lt;p&gt;</w:t>
      </w:r>
      <w:r>
        <w:rPr>
          <w:sz w:val="32"/>
          <w:szCs w:val="32"/>
        </w:rPr>
        <w:t>在网络上，关于黄鳝女主播的视频一直是热议的话题。有的人说她是金子般闪耀的明星，有的人则认为她只是一个普通人。但无论如何，她那天生的魅力和独特风格，让她的每一次出镜都能吸引着无数网友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好奇地决定观看一下这位黄鳝女主播的完整版视频。在一系列短小精悍的剪辑之后，这个完整版视频终于在网上公开了。从开始到结束，这段录像就像是给观众编织了一场梦幻之旅。</w:t>
      </w:r>
      <w:r>
        <w:rPr>
          <w:sz w:val="32"/>
          <w:szCs w:val="32"/>
        </w:rPr>
        <w:t>&lt;/p&gt;&lt;p&gt;&lt;img src="/static-img/sCX5c8j1nx8UxtiJnRPS2gXVgYRWBSChcl51hprqvFsR2IS94r4BImYejwcDNUJRtkYUslCskECBqPjO_VNbVg.jpg"&gt;&lt;/p&gt;&lt;p&gt;</w:t>
      </w:r>
      <w:r>
        <w:rPr>
          <w:sz w:val="32"/>
          <w:szCs w:val="32"/>
        </w:rPr>
        <w:t>首先，黄鳝女主播以一种不可思议的方式展现了自己的才华。她不仅能够流畅地进行节目，更展示出了惊人的才艺，从歌唱、舞蹈到杂技，每项技能都让人印象深刻。而且，她那种天生丽质和自信洋溢的小确幸，让人看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带领大家一起玩游戏，一起分享趣事，就连一些不经意间露出的幽默感，也让人们忍俊不禁。她那种随性又自然的情怀，使得整个直播氛围变得轻松愉快，仿佛你自己也在现场参加一样。</w:t>
      </w:r>
      <w:r>
        <w:rPr>
          <w:sz w:val="32"/>
          <w:szCs w:val="32"/>
        </w:rPr>
        <w:t>&lt;/p&gt;&lt;p&gt;&lt;img src="/static-img/ox4L8k_IhybbdM2ipXYLxgXVgYRWBSChcl51hprqvFsR2IS94r4BImYejwcDNUJRtkYUslCskECBqPjO_VNbVg.jpg"&gt;&lt;/p&gt;&lt;p&gt;</w:t>
      </w:r>
      <w:r>
        <w:rPr>
          <w:sz w:val="32"/>
          <w:szCs w:val="32"/>
        </w:rPr>
        <w:t>最令人难忘的是，当她谈及生活时，那种真诚与感动，让许多观众泪水涟涟。这位黄鳝女主播，不仅是一名才艺横行的大腕，更是一个温暖心灵的小资雅士。她的存在，不仅为我们带来了欢乐，也教会了我们生活中的许多宝贵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粉丝还是对新手来说，都值得一看这个完整版爆笑秀。它不仅是一次视听盛宴，更是一次心灵上的洗礼。我相信，你一定会被这位充满活力的黄鳝女主播所吸引，一定会被她的故事所打动。</w:t>
      </w:r>
      <w:r>
        <w:rPr>
          <w:sz w:val="32"/>
          <w:szCs w:val="32"/>
        </w:rPr>
        <w:t>&lt;/p&gt;&lt;p&gt;&lt;img src="/static-img/FLq1D7J0whb9WYLXC-UKGAXVgYRWBSChcl51hprqvFsR2IS94r4BImYejwcDNUJRtkYUslCskECBqPjO_VNbVg.jpg"&gt;&lt;/p&gt;&lt;p&gt;&lt;a href = "/doc/513392-</w:t>
      </w:r>
      <w:r>
        <w:rPr>
          <w:sz w:val="32"/>
          <w:szCs w:val="32"/>
        </w:rPr>
        <w:t>热门视频我亲眼见到黄鳝女主播的完整版爆笑秀</w:t>
      </w:r>
      <w:r>
        <w:rPr>
          <w:sz w:val="32"/>
          <w:szCs w:val="32"/>
        </w:rPr>
        <w:t>.doc" rel="alternate" download="513392-</w:t>
      </w:r>
      <w:r>
        <w:rPr>
          <w:sz w:val="32"/>
          <w:szCs w:val="32"/>
        </w:rPr>
        <w:t>热门视频我亲眼见到黄鳝女主播的完整版爆笑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